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lWeb2"/>
        <w:widowControl w:val="false"/>
        <w:tabs>
          <w:tab w:val="clear" w:pos="708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</w:t>
      </w:r>
      <w:r>
        <w:rPr>
          <w:rFonts w:cs="Times New Roman" w:ascii="Times New Roman" w:hAnsi="Times New Roman"/>
          <w:lang w:val="hu-HU"/>
        </w:rPr>
        <w:t>A Tanács Felsőoktatási és Tudományügyi Bizottsága összetételéről és hatásköréről szóló határozat  egységes szerkezetbe foglalt szövege (elfogadva 2010. február 18-án 4/2010 iratszám alatt és 2010. július 30-án 17/2010 iratszám alatt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FELSŐOKTATÁSI ÉS TUDOMÁNYÜGYI BIZOTTSÁGA ÖSSZETÉTELÉRŐL ÉS HATÁSKÖRÉRŐL SZÓLÓ HATÁROZATA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.) A Tanács Felsőoktatási és Tudományügyi Bizottsága (a továbbiakban: Bizottság) legkevesebb 10 legtöbb 18 tagbó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2) Bizottság tagjává és elnökévé a tanácstagokon kívül megválasztható az oktatás és tudomány terén kiemelkedő elméleti, illetve gyakorlati tevékenységet kifejtő személy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 a Tanács felsőoktatást és tudományt érintő döntéseinek előkészítését, véleményezését, a döntések javaslatának és végrehajtásának szervezését, ellenőrzését, valamint átruházott hatáskörben való döntéshozatalt ellátó munkatestülete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) kezdeményezi egy összehangolt felsőoktatás- és tudományfejlesztési stratégia kidolgozását és a végrehajtási feltételek folyamatos elősegítését a vajdasági akadémiai, kutató és pedagógiai intézményekkel, tudományos-felsőoktatási civil szervezetekkel szorosan együttműködv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) kezdeményezi, támogatja és véleményezi a vajdasági magyar érdekeltségű tudományos adatbázis létrehozását: a felsőoktatási és kutatóintézetek, valamint háttérintézmények (könyvtárak, laboratóriumok stb.) alapadatait, tevékenységi irányait, a vajdasági magyarul beszélő egyetemi tanerő (oktatók és kutatók) adatai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) megvizsgálja az önálló magyar tannyelvű felsőoktatási intézmények létrehozásának, illetve a meglévők bővítésének a szükségességét és lehetőségét, ha azt indokoltnak találja, javaslatát a Tanács elé terjeszti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) megvizsgálja újabb magyar tannyelvű kurzusok bevezetésének lehetőségét az Újvidéki Egyetemnek, mint többnyelvű egyetemi modellnek a továbbfejlesztésében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) javasolja a Tanácsnak a vajdasági és az anyaországi, valamint más nemzetközi felsőoktatási és tudományos intézmények hálózatos együttműködését, a kutatói prioritások kijelölését és jövőkép kidolgozását az EU csatlakozás előt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) indokolt esetben javasolja a Tanácsnak a felsőoktatási intézmények székhelyén kívül folyó oktatás megszervezésének kezdeményezését, kihelyezett tagozatok alapításá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7) javasolja az egyetemi vendégtanár-programo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) az egyetemi és főiskolai tanerő szakmai tevékenységének fejlesztése céljából javasolja a Tanácsnak azon magyar nyelvű tudományos kiadványok és szakfolyóiratok címlistáját, amelyet az egyetem és a minisztériumi szervek a kompetens publikációk közé sorolhatnak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) foglalkozik a külföldön szerzett oklevelek honosításának kérdésével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) javaslatot tesz egy egységes ösztöndíjazási rendszer kidolgozására, vagy véleményezi azt a vajdasági magyar egyetemi hallgatók számára abból a célból, hogy hozzájáruljon a vajdasági magyar lakosságnak a többségi nemzethez képest aránytalanul alacsony részvételének kiküszöböléséhez a felsőoktatási képzési folyamatban és a vajdasági magyar tudományos utánpótlás tervszerű nevelése érdekében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) megvizsgálja és javasolja a tehetséggondozás lehetőségei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2) javasolja a Tanácsnak az időszerű felsőoktatási, valamint tudományügyi problémák kivizsgálását és megoldására szükség szerint ideiglenes bizottságok létrehozásá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3) javasolja a Tanácsnak a hallgatói jogok megsértése esetén, azok zavartalan érvényesítése érdekében megfelelő intézkedések megtételét, vagy külön eljárás kezdeményezésé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4) véleményezi a felsőoktatással, valamint a kollégiumi ellátással kapcsolatos Tanács elé kerülő előterjesztéseke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5) javasolja a Tanácsnak az egyetemista kollégiumi ellátás területét érintő jogszabályok módosításának kezdeményezését, továbbá támogatja Újvidéken, Szabadkán és Zentán, a magyar anyanyelvű egyetemisták elhelyezését célzó államilag is finanszírozott kollégiumok építését és működtetését, részarányos elhelyezésük érdekében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6) véleményezi a Tanács költségvetési határozatának felsőoktatásra és tudományos kutatásra vonatkozó javaslatá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) egyéb felsőoktatási és tudományügyi feladatokat lát el, és javaslatokat fogalmaz meg a Tanácsnak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4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javasolhatja, hogy a Tanács a törvénnyel összhangban, önállóan, vagy más jogi személlyel együtt egyetemista jóléti intézményt alapítson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avasolhatja, hogy a Tanács indítványozza a köztársaság, az autonóm tartomány vagy valamely helyi önkormányzat által alapított egyetemista jóléti intézmények alapítói jogának a Tanácsra történő részbeni vagy teljes átruházását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avaslatot terjeszt a Tanács elé az általa alapított az intézmények igazgatójává és igazgatóbizottsági tagjaivá megválasztani javasolt személyekre vonatkozóan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5. szaka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jc w:val="both"/>
        <w:rPr/>
      </w:pPr>
      <w:r>
        <w:rPr>
          <w:lang w:val="hu-HU"/>
        </w:rPr>
        <w:t>A Bizottság a köztársaság, az autonóm tartomány és a helyi önkormányzat által alapított egyetemista jóléti intézményekben, amelyek olyan helyi önkormányzat területén rendelkeznek székhellyel, ahol a magyar nyelv is hivatalos használatban v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véleményezi az igazgatóbizottság tagjaira, valamint az igazgatói tisztségre jelölt személyekre vonatkozó javaslatokat;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hu-HU"/>
        </w:rPr>
        <w:t>véleményt nyilvánít az igazgatási szervek tagjainak és az igazgatónak a felmentésére irányuló eljárás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hu-HU"/>
        </w:rPr>
        <w:t>A Bizottság a köztársaság, az autonóm tartomány és a helyi önkormányzat által alapított egészben vagy részben magyar tannyelvű oktatást folytató felsőoktatási intézmények, illetve azok háttérintézményei esetében véleményt nyilvánít az irányítási és igazgatási szervekbe javasolt jelöltekr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6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) a Nemzeti Oktatási Tanácsnak és az Oktatási Minisztériumnak, illetve a Tartományi Oktatási Titkárságnak javasolja a magyar nemzeti közösség sajátosságait kifejező és hiánypótló tankönyvek, és tanszerek használatának engedélyezését;</w:t>
      </w:r>
    </w:p>
    <w:p>
      <w:pPr>
        <w:pStyle w:val="Normal"/>
        <w:jc w:val="both"/>
        <w:rPr/>
      </w:pPr>
      <w:r>
        <w:rPr>
          <w:lang w:val="hu-HU"/>
        </w:rPr>
        <w:t>2) az oktatással megbízott miniszter jóváhagyásának kérelmezése céljából javasolja a Tanácsnak a magyar nyelven kiadott hazai vagy behozatali tankönyvek felsőoktatási-nevelési folyamatban való használatát és alkalmaz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7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"/>
        <w:jc w:val="both"/>
        <w:rPr/>
      </w:pPr>
      <w:r>
        <w:rPr>
          <w:lang w:val="hu-HU"/>
        </w:rPr>
        <w:t>1) a Közoktatási Bizottsággal egyetértésben javaslatot tesz Nemzeti Oktatási Tanács kisebbségi nemzeti tanácsok által meghatározott jelöltlistájára;</w:t>
      </w:r>
    </w:p>
    <w:p>
      <w:pPr>
        <w:pStyle w:val="Normal"/>
        <w:jc w:val="both"/>
        <w:rPr/>
      </w:pPr>
      <w:r>
        <w:rPr>
          <w:lang w:val="hu-HU"/>
        </w:rPr>
        <w:t>2) meghatározza a Tanács képviselőjét, aki teljes jogú tagként vesz részt a Nemzeti Felsőoktatási Tanács munkájában, amennyiben a Nemzeti Felsőoktatási Tanács az egészben vagy részben magyar tannyelven folyó oktatással kapcsolatos kérdést vitat meg</w:t>
      </w:r>
      <w:r>
        <w:rPr/>
        <w:t>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) oktatáspolitikai, módszertani, minőségbiztosítási kérdések kezelése céljából megvizsgálja egy vajdasági magyar pedagógiai szakintézet létrehozásának és a többszakos tanárképzésnek és a nyelvi lektorátusok kialakításának lehetőségé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) véleményt nyilvánít a köztársaság, az autonóm tartomány és a helyi önkormányzat költségvetési eszközeinek nyilvános pályázat útján a felsőoktatás területén működő intézményeknek, egyesületeknek és szervezeteknek történő odaítéléséről;</w:t>
      </w:r>
    </w:p>
    <w:p>
      <w:pPr>
        <w:pStyle w:val="Normal"/>
        <w:jc w:val="both"/>
        <w:rPr/>
      </w:pPr>
      <w:r>
        <w:rPr>
          <w:lang w:val="hu-HU"/>
        </w:rPr>
        <w:t>5) véleményt nyilvánít az egyetemista jóléti intézmények hálózatának meghatározására irányuló eljárásban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) véleményt nyilvánít az egyetemista jóléti intézmények férőhelyeinek betöltése során;</w:t>
      </w:r>
    </w:p>
    <w:p>
      <w:pPr>
        <w:pStyle w:val="Normal"/>
        <w:jc w:val="both"/>
        <w:rPr/>
      </w:pPr>
      <w:r>
        <w:rPr>
          <w:lang w:val="hu-HU"/>
        </w:rPr>
        <w:t>7) javaslatot tesz a Tanácsnak, a saját forrásaiból osztandó ösztöndíjak céljával, az ösztöndíjak odaítélésének mércéivel és az eljárással kapcsolatosan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) megvizsgálja a szerb nyelvi felzárkóztató képzés jövőjét, a szaknyelvhasználat helyzeté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) megvizsgálja a térség felsőoktatási intézményeiben folyó szakindításokat, doktori- és posztdoktori programok, módszertani kutatások lehetőségét, tudományos iskolák, nyári akadémiák támogatásának indokoltságá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) javasolja a magyar szakemberi és tudományos tanerőpótlás tervét, a mentori és tutori szakmai segítségnyújtás lehetőségét egyes tudományterületeken, regionálisan erős, jól felszerelt kutatóhelyek kiépítését csereprogramok és ösztöndíjak segítségével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1) törvényben vagy más jogszabályban ezen a területen meghatározott egyéb teendőket is ellát, s szükség szerint együttműködik a Tanács más szakbizottságaiv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8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atározat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lWeb2"/>
        <w:widowControl w:val="false"/>
        <w:tabs>
          <w:tab w:val="clear" w:pos="708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 xml:space="preserve">A Tanács Felsőoktatási és Tudományügyi Bizottsága összetételéről és hatásköréről szóló határozat módosításáról szóló határozat (elfogadva  2010. július 30-án 17/2010 iratszám alatt) </w:t>
      </w:r>
      <w:r>
        <w:rPr>
          <w:rFonts w:cs="Times New Roman" w:ascii="Times New Roman" w:hAnsi="Times New Roman"/>
          <w:b/>
          <w:i/>
          <w:lang w:val="hu-HU"/>
        </w:rPr>
        <w:t>különálló szakasza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/>
          <w:b/>
          <w:bCs/>
          <w:i/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1. szakasz 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zen határozattal módosításra kerül a Tanács 2010.02.18-án 4/2010 iratszám alatt meghozott  A Tanács Felsőoktataási és Tudományügyi bizottsága összetételéről és hatásköréről szóló határozat.” 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elnök</w:t>
        <w:tab/>
        <w:t xml:space="preserve">   jegyző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lWeb2">
    <w:name w:val="Normál (Web)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0:00Z</dcterms:created>
  <dc:creator>MEDICINSKI FAKULTET</dc:creator>
  <dc:description/>
  <cp:keywords/>
  <dc:language>en-US</dc:language>
  <cp:lastModifiedBy>User</cp:lastModifiedBy>
  <cp:lastPrinted>2010-08-10T12:41:00Z</cp:lastPrinted>
  <dcterms:modified xsi:type="dcterms:W3CDTF">2010-10-14T13:45:00Z</dcterms:modified>
  <cp:revision>20</cp:revision>
  <dc:subject/>
  <dc:title>x/2010</dc:title>
</cp:coreProperties>
</file>