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VII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22-én Z/36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z újvidéki Brankovo Kolo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22-én kelt Z/36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6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23:00Z</dcterms:modified>
  <cp:revision>2</cp:revision>
  <dc:subject/>
  <dc:title>A projektum összegezése</dc:title>
</cp:coreProperties>
</file>