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</w:t>
      </w:r>
      <w:r>
        <w:rPr>
          <w:rFonts w:cs="Times New Roman" w:ascii="Times New Roman" w:hAnsi="Times New Roman"/>
          <w:sz w:val="24"/>
          <w:szCs w:val="24"/>
        </w:rPr>
        <w:t xml:space="preserve">  XXXV. rendes ülésén 2013. július 31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 ÓBECSEI MŰSZAKI ISKOLÁBA ÁTKÉPZÉSRE ÉS TOVÁBBKÉPZÉSRE I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 óbecsei Műszaki Iskolába  (Óbecse, Uroša Predića 1.), átképzésre és továbbképzésre iratkozó tanulók számát a következők szerin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átképzésre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10 tanuló –  három eves női fodrász szakon, 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6 tanuló –  három eves férfi fodrász szakon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10 tanuló – három eves autóbádogos szakon, 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  </w:t>
      </w:r>
      <w:r>
        <w:rPr/>
        <w:t xml:space="preserve">8 tanuló – három eves autószerelő szako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6 tanuló – három eves lakatos szako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8 tanuló – három eves autóvillamossági szerelői szako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 tanuló – három eves hálózati villanyszerelői szakon,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6 tanuló – három eves villamosgép és –készülék szerelői szako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5 tanuló – három eves gépek és készülékek villanyszerelői szako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ábbképzésr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5 tanuló –  négyéves gépésztechnikusi szako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 tanuló – négyéves számítógépes szerkesztő gépésztechnikusi szako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6 tanuló – négyéves hűtő- és fűtő berendezések elektrotechnikusa szakon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5 tanuló – négyéves számítógépes villamossági technikusi szak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43/2013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július 31-é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4:00Z</dcterms:created>
  <dc:creator>User</dc:creator>
  <dc:description/>
  <cp:keywords/>
  <dc:language>en-US</dc:language>
  <cp:lastModifiedBy>User</cp:lastModifiedBy>
  <cp:lastPrinted>2011-08-18T10:18:00Z</cp:lastPrinted>
  <dcterms:modified xsi:type="dcterms:W3CDTF">2013-08-13T14:24:00Z</dcterms:modified>
  <cp:revision>2</cp:revision>
  <dc:subject/>
  <dc:title/>
</cp:coreProperties>
</file>