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Magyar Nemzeti Tanács (továbbiakban: Tanács) a Gazdasági Társaságokról szóló törvény (Szerb Köztársaság Hivatalos Közlönye 125/2004 sz.) 136. és 348 szakasza valamint a Magyar Nemzeti Tanács Alapszabályának 16. szakasza (1.) bekezdésnek g.) pontja alapján (elfogadva 2010. július 3-án 12/2010 iratszám alatt és 2010. július 30-án 16/2010 iratszám alatt) a Vajdasági Magyar Művelődési Intézet Kft. közgyűlésének szerepében  2010. november 29-én megtartott ülésén meghozza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H A T Á R O Z A T O 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VAJDASÁGI MAGYAR MŰVELŐDÉSI INTÉZET KFT.  FELETTI   FELSZÁMOLÁSI ELJÁRÁS MEGINDÍT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/>
        <w:t>A Vajdasági Magyar Művelődési Intézet Kft., a Zenta Posta u. 18. címen, 20097655 törzsszámmal és 104138007 adószámmal (PIB) az NLB Banknál 310-173932-83 bankszámlaszámmal a Gazdasági ügynökség jegyzékébe bejegyzett  gazdasági társaság felett FELSZÁMOLÁSI ELJÁRÁS IND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társaság 2005. november 11-én alakult a Magyar Nemzeti Tanács által elfogadott 4/2005 számú alapító határozatával 500 EUR  dinár ellenértékének megfelelő bejegyzett és 500 EUR dinár ellenértékének megfelelő befizetett törzstőkével, és __/////////__ EUR  dinár ellenértékének megfelelő nem pénzbeli törzstőkével, és a  9101 könyvtári és levéltári alaptevékeny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     </w:t>
      </w:r>
      <w:r>
        <w:rPr/>
        <w:t>Ezen határozat iktatását követően a társaság nem végezheti tevékenységét, hanem csak a felszámolással kapcsolatos tevékenységeket, melyek: a vagyonának értékesítése, kinnlevőségeinek megfizettetése, a hitelezőinek kifizetése, és egyéb szükséges tevékenységek</w:t>
      </w:r>
      <w:r>
        <w:rPr>
          <w:lang w:val="sr-CS"/>
        </w:rPr>
        <w:t xml:space="preserve">. </w:t>
      </w:r>
      <w:r>
        <w:rPr/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Minden adós felszólításra kerül, hogy rendezze kötelezettségeit a társaság felé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nden hitelező felszólításra kerül, hogy jelentse be követeléseit a társaság felé, legkésőbb 90 napon belül ezen felszámolási eljárás megindításáról szóló határozat iktatását követően. A követeléseket a következő címre kell bejelenteni: </w:t>
      </w:r>
    </w:p>
    <w:p>
      <w:pPr>
        <w:pStyle w:val="Normal"/>
        <w:rPr/>
      </w:pPr>
      <w:r>
        <w:rPr/>
        <w:t>Név/ vezeteknév /jogi személy elnevezése: Vajdasági Magyar Művelődési Intézet Kft</w:t>
      </w:r>
    </w:p>
    <w:p>
      <w:pPr>
        <w:pStyle w:val="Normal"/>
        <w:rPr/>
      </w:pPr>
      <w:r>
        <w:rPr/>
        <w:t>Cím/székhely (helység): 24 400 Zenta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utca): Posta u. (szám): 18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zon hitelezők akik követeléseiket nem jelentik be 30 nap elteltével a hirdetés megjelenésének utolsó napját követően a felszámolási eljárás megindítása után vagy a kérdéses követelés megvalósítása érdekében nem indítanak bírósági eljárást 30 napon belül azon értesítés átvételét követően, amelyben a követelés elutasításra kerül, elveszítik a követelés iránti jogosultságukat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V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hitelezők értesítése a Gazdaság alanyainak bejegyzéséről szóló törvény (Szerb Köztársaság Hivatalos Közlönye 55/2004, 61/2005 sz.)  31. szakasza alapján történik a Gazdasági ügynökség jegyzékének internetes oldalán a felszámolási eljárást megindításáról szóló határozat iktatásának nap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Az igazgató bizottság elnöke és törvényes képviselője Hajnal Jenő, személyi száma: 2712954820014, lakcíme: 24 400 Zenta, Népfront tér 2. </w:t>
      </w:r>
    </w:p>
    <w:p>
      <w:pPr>
        <w:pStyle w:val="Normal"/>
        <w:rPr/>
      </w:pPr>
      <w:r>
        <w:rPr/>
        <w:t xml:space="preserve">megbízatása az arról való leváltással megszűnik. </w:t>
      </w:r>
    </w:p>
    <w:p>
      <w:pPr>
        <w:pStyle w:val="Normal"/>
        <w:rPr/>
      </w:pPr>
      <w:r>
        <w:rPr/>
        <w:t xml:space="preserve">       </w:t>
      </w:r>
      <w:r>
        <w:rPr/>
        <w:t xml:space="preserve">Ezennel kinevezésre kerül a társaság </w:t>
      </w:r>
      <w:r>
        <w:rPr>
          <w:b/>
          <w:i/>
        </w:rPr>
        <w:t>felszámolási biztosa</w:t>
      </w:r>
      <w:r>
        <w:rPr/>
        <w:t xml:space="preserve"> Hajnal Jenő, személyi száma: 2712954820014, lakcíme: 24 400 Zenta, Népfront tér 2. személyébe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felszámolási biztos azonnal de legkésőbb 15 napon belül a határozat meghozatalát követően benyújtja a Gazdasági ügynökség jegyzékébe ezen határozatot, a felszámolási eljárás megindítására vonatkozó kérelemmel egyetemben a társaság iránti felszámolási eljárás megindításának bejegyzése céljából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felszámolási biztos pénzügyi jelentést készít illetve kezdő felszámolási mérleget a felszámolási eljárás megindításának a napjával, és megtesz minden szükséges intézkedést az illetékes szerveknél a felszámolási eljárás lefolytatásá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ivel a 2008-ban megalakult a Vajdasági Magyar Művelődési Intézet a Vajdaság Autonóm Tartomány és a Magyar Nemzeti Tanács társalapításával, mely teljes mértékben el tudja látni az alapítói okiratában és alapszabályában lefektetett tevékenységét és feladatait a vajdasági magyar nemzeti közösség érdekében, a Vajdasági Magyar Művelődési Intézet Kft.  (D.o.o. Zavod za kulturu Vojvo</w:t>
      </w:r>
      <w:r>
        <w:rPr>
          <w:lang w:val="sr-Latn-CS"/>
        </w:rPr>
        <w:t xml:space="preserve">đanskih Mađara) </w:t>
      </w:r>
      <w:r>
        <w:rPr/>
        <w:t xml:space="preserve">létezése és ténykedése feleslegessé vál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Iratszám: H/30/2010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На основу одредбе члана 136., а у вези са чланом 348. Закона о привредним друштвима („Службени гласник РС“ бр.: 125/2004) сагласно оснивачком акту друштва члан друштва Национални савет мађарске националне мањине у функцији Скупштине друштва Д.о.о. Завод за културу војвођанских мађара  дана </w:t>
      </w:r>
      <w:r>
        <w:rPr/>
        <w:t>29.11.2010.</w:t>
      </w:r>
      <w:r>
        <w:rPr>
          <w:lang w:val="sr-CS"/>
        </w:rPr>
        <w:t xml:space="preserve"> године на својој седници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покретрању поступка ликвидације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mbria" w:cs="Cambria" w:ascii="Cambria" w:hAnsi="Cambria"/>
          <w:b/>
          <w:i/>
          <w:color w:val="000000"/>
        </w:rPr>
        <w:t xml:space="preserve">        </w:t>
      </w:r>
      <w:r>
        <w:rPr>
          <w:rFonts w:cs="Cambria" w:ascii="Cambria" w:hAnsi="Cambria"/>
          <w:b/>
          <w:i/>
          <w:color w:val="000000"/>
          <w:lang w:val="sr-CS"/>
        </w:rPr>
        <w:t>над друштвом Д.о.о. Завод за културу војвођанских Мађара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sr-CS"/>
        </w:rPr>
      </w:pPr>
      <w:r>
        <w:rPr>
          <w:rFonts w:cs="Cambria" w:ascii="Cambria" w:hAnsi="Cambria"/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</w:t>
      </w:r>
      <w:r>
        <w:rPr>
          <w:rFonts w:cs="Cambria" w:ascii="Cambria" w:hAnsi="Cambria"/>
          <w:b/>
          <w:color w:val="000000"/>
          <w:lang w:val="sr-CS"/>
        </w:rPr>
        <w:t xml:space="preserve">Над друштвом Д.о.о. Завод за културу војвођанских Мађара. 24 400  Сента, Поштанска 18. </w:t>
      </w:r>
      <w:r>
        <w:rPr>
          <w:rFonts w:cs="Cambria" w:ascii="Cambria" w:hAnsi="Cambria"/>
          <w:color w:val="000000"/>
          <w:lang w:val="sr-CS"/>
        </w:rPr>
        <w:t xml:space="preserve">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 xml:space="preserve">матични број </w:t>
      </w:r>
      <w:r>
        <w:rPr/>
        <w:t>20097655</w:t>
      </w:r>
      <w:r>
        <w:rPr>
          <w:rFonts w:cs="Cambria" w:ascii="Cambria" w:hAnsi="Cambria"/>
          <w:b/>
          <w:color w:val="000000"/>
          <w:lang w:val="sr-CS"/>
        </w:rPr>
        <w:t>,</w:t>
      </w:r>
      <w:r>
        <w:rPr>
          <w:rFonts w:cs="Cambria" w:ascii="Cambria" w:hAnsi="Cambria"/>
          <w:color w:val="000000"/>
          <w:lang w:val="sr-CS"/>
        </w:rPr>
        <w:t xml:space="preserve"> ПИБ </w:t>
      </w:r>
      <w:r>
        <w:rPr/>
        <w:t>104138007</w:t>
      </w:r>
      <w:r>
        <w:rPr>
          <w:rFonts w:cs="Cambria" w:ascii="Cambria" w:hAnsi="Cambria"/>
          <w:color w:val="000000"/>
          <w:lang w:val="sr-CS"/>
        </w:rPr>
        <w:t xml:space="preserve">, са пословним бројем рачуна </w:t>
      </w:r>
      <w:r>
        <w:rPr/>
        <w:t xml:space="preserve"> 310-173932-83 </w:t>
      </w:r>
      <w:r>
        <w:rPr>
          <w:lang w:val="sr-CS"/>
        </w:rPr>
        <w:t xml:space="preserve">код НЛБ Банке </w:t>
      </w:r>
      <w:r>
        <w:rPr/>
        <w:t xml:space="preserve"> </w:t>
      </w:r>
      <w:r>
        <w:rPr>
          <w:rFonts w:cs="Cambria" w:ascii="Cambria" w:hAnsi="Cambria"/>
          <w:color w:val="000000"/>
          <w:lang w:val="sr-CS"/>
        </w:rPr>
        <w:t xml:space="preserve">, </w:t>
      </w:r>
      <w:r>
        <w:rPr>
          <w:rFonts w:cs="Cambria" w:ascii="Cambria" w:hAnsi="Cambria"/>
          <w:b/>
          <w:color w:val="000000"/>
          <w:lang w:val="sr-CS"/>
        </w:rPr>
        <w:t>ПОКРЕЋЕ СЕ ПОСТУПАК ЛИКВИДАЦИЈЕ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  <w:lang w:val="sr-CS"/>
        </w:rPr>
        <w:t>Друштво је основано дана 11.11.2005. године актом о оснивању, са уписаним новчаним капиталом од 500 € и уплаћеним новчаним капиталом од 500 € у динарској противвредности и неновчаним капиталом, уписаним и унетим, у износу од _///___ €.,  и регистровано са претежном делатношћу друштва 9101- делатности библиотека и архив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  <w:lang w:val="sr-CS"/>
        </w:rPr>
        <w:t>Од дана регистрације ове одлуке друштво не може предузимати нове послове, већ само послове везане за спровођење ликвидације који обухватају</w:t>
      </w:r>
      <w:r>
        <w:rPr>
          <w:rFonts w:cs="Cambria" w:ascii="Cambria" w:hAnsi="Cambria"/>
          <w:color w:val="000000"/>
          <w:lang w:val="ru-RU"/>
        </w:rPr>
        <w:t>:</w:t>
      </w:r>
      <w:r>
        <w:rPr>
          <w:rFonts w:cs="Cambria" w:ascii="Cambria" w:hAnsi="Cambria"/>
          <w:color w:val="000000"/>
          <w:lang w:val="sr-CS"/>
        </w:rPr>
        <w:t xml:space="preserve"> уновчење имовине, наплату потраживања, исплату поверилаца и друге нужне послов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II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lang w:val="sr-CS"/>
        </w:rPr>
      </w:pPr>
      <w:r>
        <w:rPr>
          <w:rFonts w:cs="Cambria" w:ascii="Cambria" w:hAnsi="Cambria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  <w:lang w:val="sr-CS"/>
        </w:rPr>
        <w:t>Позивају се сви дужници друштва да измире своје обавезе према друштву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  <w:lang w:val="sr-CS"/>
        </w:rPr>
        <w:t>Позивају се повериоци да пријаве своја потраживања према друштву, најкасније у року од 90 дана, од дана објављивања-регистрације одлуке о покретању поступка ликвидације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 xml:space="preserve">Пријаве потраживања достављају се на адресу </w:t>
      </w:r>
    </w:p>
    <w:p>
      <w:pPr>
        <w:pStyle w:val="Normal"/>
        <w:ind w:left="-540" w:right="-360" w:firstLine="54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Име и презиме/пословно име: </w:t>
      </w:r>
      <w:r>
        <w:rPr>
          <w:rFonts w:cs="Cambria" w:ascii="Cambria" w:hAnsi="Cambria"/>
          <w:b/>
          <w:color w:val="000000"/>
          <w:lang w:val="sr-CS"/>
        </w:rPr>
        <w:t>Д.о.о. Завод за културу војвођанских Мађара</w:t>
      </w:r>
    </w:p>
    <w:p>
      <w:pPr>
        <w:pStyle w:val="Normal"/>
        <w:ind w:left="-540" w:right="-360" w:firstLine="54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дреса/седиште : (место)  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sr-CS"/>
        </w:rPr>
        <w:t xml:space="preserve">   24 400 Сента</w:t>
      </w:r>
    </w:p>
    <w:p>
      <w:pPr>
        <w:pStyle w:val="Normal"/>
        <w:ind w:left="-540" w:right="-360" w:hanging="0"/>
        <w:jc w:val="both"/>
        <w:rPr/>
      </w:pPr>
      <w:r>
        <w:rPr>
          <w:rFonts w:cs="Cambria" w:ascii="Cambria" w:hAnsi="Cambria"/>
          <w:lang w:val="sr-CS"/>
        </w:rPr>
        <w:tab/>
        <w:tab/>
        <w:tab/>
        <w:t xml:space="preserve">       (улица)          </w:t>
      </w:r>
      <w:r>
        <w:rPr>
          <w:rFonts w:cs="Cambria" w:ascii="Cambria" w:hAnsi="Cambria"/>
          <w:lang w:val="ru-RU"/>
        </w:rPr>
        <w:t xml:space="preserve"> Поштанска </w:t>
      </w:r>
      <w:r>
        <w:rPr>
          <w:rFonts w:cs="Cambria" w:ascii="Cambria" w:hAnsi="Cambria"/>
          <w:lang w:val="sr-CS"/>
        </w:rPr>
        <w:t xml:space="preserve"> бр. 18.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III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  <w:lang w:val="sr-CS"/>
        </w:rPr>
        <w:t>Повериоци који своја потраживања не пријаве у року од 30 дана од последњег дана објављивања огласа о ликвидацији или за оспорена потраживања не покрену судски поступак у року од 30 дана од дана пријема обавештења о оспоравању потраживања, губе право на потраживањ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IV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  <w:lang w:val="sr-CS"/>
        </w:rPr>
        <w:t xml:space="preserve">Обавештење свим повериоцима биће објављено, у складу са одредбом члана 31. Закона о регистрацији привредних субјеката </w:t>
      </w:r>
      <w:r>
        <w:rPr>
          <w:rFonts w:cs="Cambria" w:ascii="Cambria" w:hAnsi="Cambria"/>
          <w:color w:val="000000"/>
          <w:lang w:val="ru-RU"/>
        </w:rPr>
        <w:t>(</w:t>
      </w:r>
      <w:r>
        <w:rPr>
          <w:rFonts w:cs="Cambria" w:ascii="Cambria" w:hAnsi="Cambria"/>
          <w:color w:val="000000"/>
          <w:lang w:val="sr-CS"/>
        </w:rPr>
        <w:t>''</w:t>
      </w:r>
      <w:r>
        <w:rPr>
          <w:rFonts w:cs="Cambria" w:ascii="Cambria" w:hAnsi="Cambria"/>
          <w:color w:val="000000"/>
          <w:lang w:val="ru-RU"/>
        </w:rPr>
        <w:t>Службени гласник РС</w:t>
      </w:r>
      <w:r>
        <w:rPr>
          <w:rFonts w:cs="Cambria" w:ascii="Cambria" w:hAnsi="Cambria"/>
          <w:color w:val="000000"/>
          <w:lang w:val="sr-CS"/>
        </w:rPr>
        <w:t>'', бр.</w:t>
      </w:r>
      <w:r>
        <w:rPr>
          <w:rFonts w:cs="Cambria" w:ascii="Cambria" w:hAnsi="Cambria"/>
          <w:color w:val="000000"/>
          <w:lang w:val="ru-RU"/>
        </w:rPr>
        <w:t>55/04</w:t>
      </w:r>
      <w:r>
        <w:rPr>
          <w:rFonts w:cs="Cambria" w:ascii="Cambria" w:hAnsi="Cambria"/>
          <w:color w:val="000000"/>
          <w:lang w:val="sr-CS"/>
        </w:rPr>
        <w:t>, 61/05</w:t>
      </w:r>
      <w:r>
        <w:rPr>
          <w:rFonts w:cs="Cambria" w:ascii="Cambria" w:hAnsi="Cambria"/>
          <w:color w:val="000000"/>
          <w:lang w:val="ru-RU"/>
        </w:rPr>
        <w:t>),</w:t>
      </w:r>
      <w:r>
        <w:rPr>
          <w:rFonts w:cs="Cambria" w:ascii="Cambria" w:hAnsi="Cambria"/>
          <w:color w:val="000000"/>
          <w:lang w:val="sr-CS"/>
        </w:rPr>
        <w:t xml:space="preserve"> на интернет страни Агенције за привредне регистре, са даном регистрације одлуке о покретњу ликвидационог поступка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V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  <w:lang w:val="sr-CS"/>
        </w:rPr>
        <w:t>Разрешава се функције директора</w:t>
      </w:r>
      <w:r>
        <w:rPr>
          <w:rFonts w:cs="Cambria" w:ascii="Cambria" w:hAnsi="Cambria"/>
          <w:b/>
          <w:color w:val="000000"/>
          <w:lang w:val="sr-CS"/>
        </w:rPr>
        <w:t xml:space="preserve"> и законског заступника друштва</w:t>
      </w:r>
      <w:r>
        <w:rPr>
          <w:rFonts w:cs="Cambria" w:ascii="Cambria" w:hAnsi="Cambria"/>
          <w:lang w:val="sr-CS"/>
        </w:rPr>
        <w:t xml:space="preserve"> Јене Хајнал  ЈМБГ: 2712954820014,  из Сенте, улица Народног Фронта .бр: 2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  <w:lang w:val="sr-CS"/>
        </w:rPr>
        <w:t>За ликвидационог управника</w:t>
      </w:r>
      <w:r>
        <w:rPr>
          <w:rFonts w:cs="Cambria" w:ascii="Cambria" w:hAnsi="Cambria"/>
          <w:b/>
          <w:color w:val="000000"/>
          <w:lang w:val="sr-CS"/>
        </w:rPr>
        <w:t xml:space="preserve"> друштва</w:t>
      </w:r>
      <w:r>
        <w:rPr>
          <w:rFonts w:cs="Cambria" w:ascii="Cambria" w:hAnsi="Cambria"/>
          <w:b/>
          <w:lang w:val="sr-CS"/>
        </w:rPr>
        <w:t xml:space="preserve"> именује се </w:t>
      </w:r>
      <w:r>
        <w:rPr>
          <w:rFonts w:cs="Cambria" w:ascii="Cambria" w:hAnsi="Cambria"/>
          <w:lang w:val="sr-CS"/>
        </w:rPr>
        <w:t xml:space="preserve">Јене Хајнал  ЈМБГ: 2712954820014,  из Сенте, улица Народног Фронта .бр: 2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VI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lang w:val="sr-CS"/>
        </w:rPr>
      </w:pPr>
      <w:r>
        <w:rPr>
          <w:rFonts w:cs="Cambria" w:ascii="Cambria" w:hAnsi="Cambria"/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  <w:lang w:val="sr-CS"/>
        </w:rPr>
        <w:t>Ликвидациони управник ће одмах, а најкасније у року од 15 дана, од дана доношења ове одлуке, поднети Регистру привредних субјеката Агенције за привредне регистре, ову одлуку уз регистрациону пријаву покретања поступка ликвидације, ради регистрације ликвидације друштва у Регистар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  <w:lang w:val="sr-CS"/>
        </w:rPr>
        <w:t>Ликвидациони управник ће саставити финансијски извештај са стањем на дан отварања поступка ликвидације, почетни ликвидациони биланс и предузети све потребне радње пред надлежним органима за спровођење и окончање ликвидационог поступка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О б р а з л о ж е њ е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  <w:lang w:val="sr-CS"/>
        </w:rPr>
        <w:t xml:space="preserve">На основу тога да 2008 године Атономна Покрајина Војводина и Национални савет мађарске националне мањине заједничким оснивањем конституисала Завод за културу војвођанских мађара која може да обаља своје делатности утврђене оснивачким актом и статутом у интересу војвођанске мађарске националне мањине, постојања привредног друштва </w:t>
      </w:r>
      <w:r>
        <w:rPr>
          <w:rFonts w:cs="Cambria" w:ascii="Cambria" w:hAnsi="Cambria"/>
          <w:b/>
          <w:color w:val="000000"/>
          <w:lang w:val="sr-CS"/>
        </w:rPr>
        <w:t xml:space="preserve">Д.о.о. Завод за културу војвођанских Мађара </w:t>
      </w:r>
      <w:r>
        <w:rPr>
          <w:rFonts w:cs="Cambria" w:ascii="Cambria" w:hAnsi="Cambria"/>
          <w:color w:val="000000"/>
          <w:lang w:val="sr-CS"/>
        </w:rPr>
        <w:t>постала непотребна и сувишна.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НАЦИОНАЛНИ САВЕТ МАЂАРСКЕ НАЦИОНАЛНЕ МАЊИНЕ </w:t>
      </w:r>
      <w:r>
        <w:rPr>
          <w:b/>
          <w:i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Суботица, Аге Мамужића </w:t>
      </w:r>
      <w:r>
        <w:rPr>
          <w:b/>
          <w:i/>
          <w:lang w:val="sr-Latn-CS"/>
        </w:rPr>
        <w:t>11./II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CS"/>
        </w:rPr>
        <w:t>Број</w:t>
      </w:r>
      <w:r>
        <w:rPr>
          <w:b/>
          <w:i/>
          <w:lang w:val="sr-Latn-CS"/>
        </w:rPr>
        <w:t>:</w:t>
      </w:r>
      <w:r>
        <w:rPr>
          <w:b/>
          <w:i/>
          <w:color w:val="000000"/>
          <w:lang w:val="sr-Latn-CS"/>
        </w:rPr>
        <w:t xml:space="preserve"> H/30/2010</w:t>
      </w:r>
    </w:p>
    <w:p>
      <w:pPr>
        <w:pStyle w:val="Normal"/>
        <w:jc w:val="both"/>
        <w:rPr/>
      </w:pPr>
      <w:r>
        <w:rPr>
          <w:b/>
          <w:i/>
          <w:lang w:val="sr-CS"/>
        </w:rPr>
        <w:t>Дана</w:t>
      </w:r>
      <w:r>
        <w:rPr>
          <w:b/>
          <w:i/>
          <w:lang w:val="sr-Latn-CS"/>
        </w:rPr>
        <w:t xml:space="preserve"> 29.11.2010.</w:t>
      </w:r>
      <w:r>
        <w:rPr>
          <w:b/>
          <w:i/>
          <w:lang w:val="sr-CS"/>
        </w:rPr>
        <w:t xml:space="preserve"> године</w:t>
      </w:r>
      <w:r>
        <w:rPr>
          <w:b/>
          <w:i/>
          <w:lang w:val="sr-Latn-CS"/>
        </w:rPr>
        <w:t xml:space="preserve"> 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Latn-CS"/>
        </w:rPr>
        <w:t>__</w:t>
      </w:r>
      <w:r>
        <w:rPr>
          <w:lang w:val="sr-CS"/>
        </w:rPr>
        <w:t>_____________________</w:t>
      </w:r>
      <w:r>
        <w:rPr/>
        <w:tab/>
        <w:tab/>
        <w:tab/>
        <w:t>м.п.</w:t>
        <w:tab/>
        <w:tab/>
        <w:t>_____________________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/>
        <w:t>Dr. Korhecz Tamás</w:t>
      </w:r>
      <w:r>
        <w:rPr>
          <w:lang w:val="sr-RS"/>
        </w:rPr>
        <w:tab/>
        <w:tab/>
        <w:tab/>
        <w:tab/>
        <w:tab/>
        <w:t xml:space="preserve">           Várkonyi Zsolt</w:t>
      </w:r>
    </w:p>
    <w:p>
      <w:pPr>
        <w:pStyle w:val="Normal"/>
        <w:rPr>
          <w:lang w:val="sr-RS"/>
        </w:rPr>
      </w:pPr>
      <w:r>
        <w:rPr>
          <w:lang w:val="sr-CS"/>
        </w:rPr>
        <w:t>(Проф. др Тамаш Корхец)</w:t>
      </w:r>
      <w:r>
        <w:rPr/>
        <w:tab/>
        <w:tab/>
        <w:tab/>
        <w:tab/>
        <w:tab/>
      </w:r>
      <w:r>
        <w:rPr>
          <w:lang w:val="sr-RS"/>
        </w:rPr>
        <w:t xml:space="preserve">         </w:t>
      </w:r>
      <w:r>
        <w:rPr/>
        <w:t>(Жолт Варкоњи)</w:t>
      </w:r>
    </w:p>
    <w:p>
      <w:pPr>
        <w:pStyle w:val="Normal"/>
        <w:tabs>
          <w:tab w:val="clear" w:pos="720"/>
          <w:tab w:val="left" w:pos="5760" w:leader="none"/>
        </w:tabs>
        <w:rPr>
          <w:rFonts w:ascii="Verdana" w:hAnsi="Verdana" w:cs="Verdana"/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едседник</w:t>
        <w:tab/>
        <w:tab/>
        <w:t xml:space="preserve">   Бележ</w:t>
      </w:r>
      <w:r>
        <w:rPr/>
        <w:t>н</w:t>
      </w:r>
      <w:r>
        <w:rPr>
          <w:lang w:val="sr-CS"/>
        </w:rPr>
        <w:t>ик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6:00Z</dcterms:created>
  <dc:creator>User</dc:creator>
  <dc:description/>
  <cp:keywords/>
  <dc:language>en-US</dc:language>
  <cp:lastModifiedBy>User</cp:lastModifiedBy>
  <cp:lastPrinted>2010-12-01T12:38:00Z</cp:lastPrinted>
  <dcterms:modified xsi:type="dcterms:W3CDTF">2010-12-30T13:13:00Z</dcterms:modified>
  <cp:revision>5</cp:revision>
  <dc:subject/>
  <dc:title/>
</cp:coreProperties>
</file>