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I. rendes ülésén, 2013. szeptember 1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augusztus 30-án Z/45-1/2013 iratszám alatt meghozott Záradékát, A 15-nél kevesebb tanuló részére megnyitandó magyar nyelvű tagozatok jóváhagyásának véleményezéséről.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augusztus 30-án kelt Z/45-1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5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szeptember 1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9-16T13:35:00Z</dcterms:modified>
  <cp:revision>2</cp:revision>
  <dc:subject/>
  <dc:title>A projektum összegezése</dc:title>
</cp:coreProperties>
</file>