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Nemzeti kisebbségek nemzeti tanácsairól szóló törvény (Szerb Köztársaság Hivatalos Közlönye 72/2009) 14. szakasza 2. bekezdése alapján, a Tanács Alapszabályának 16. szakasza (1.) bekezdésének h.) pontja, és 22. szakasza 1. bekezdésének n.) pontja, és 48. szakasza (1) bekezdése  (elfogadva 2011. október 20-án H/56/2011 iratszám alatt) alapján, valamint a Tanács Közoktatási Bizottsága összetételéről és hatásköréről szóló határozat (elfogadva 2010. július 3.-án 14/2010 iratszám alatt) 6. szakasza 1. bekezdése alapján a Magyar Nemzeti Tanács elnöke 2013. szeptember 11-én meghozz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elnöke </w:t>
      </w:r>
      <w:r>
        <w:rPr>
          <w:b/>
          <w:i/>
          <w:lang w:val="hu-HU"/>
        </w:rPr>
        <w:t xml:space="preserve">indokoltnak véli és javasolja </w:t>
      </w:r>
      <w:r>
        <w:rPr>
          <w:lang w:val="hu-HU"/>
        </w:rPr>
        <w:t xml:space="preserve">a következő tankönyvek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88"/>
        <w:gridCol w:w="2136"/>
        <w:gridCol w:w="1843"/>
        <w:gridCol w:w="187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1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Tankönyvkiadó Intéze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1. osztályos Környezetünk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/tankönyv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 xml:space="preserve">szerzők: Lj. Novković, B. Trebješanin, B. Gačanovi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osztál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u-HU"/>
              </w:rPr>
              <w:t>2.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nkönyvkiadó Intéz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1. osztályos Gondolkodó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munkafüzet/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Latn-CS"/>
              </w:rPr>
              <w:t>szerzők: Lj. Novković, B. Trebješanin, B. Gač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osztály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ljesen elfogadható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b/>
          <w:i/>
          <w:lang w:val="hu-HU"/>
        </w:rPr>
        <w:t>2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3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7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szeptember 11-én_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hu-HU" w:eastAsia="zxx"/>
        </w:rPr>
      </w:pPr>
      <w:r>
        <w:rPr>
          <w:rFonts w:eastAsia="Lucida Sans Unicode"/>
          <w:b/>
          <w:szCs w:val="20"/>
          <w:lang w:val="hu-HU" w:eastAsia="zxx"/>
        </w:rPr>
      </w:r>
    </w:p>
    <w:p>
      <w:pPr>
        <w:pStyle w:val="Normal"/>
        <w:rPr>
          <w:rFonts w:eastAsia="Lucida Sans Unicode"/>
          <w:b/>
          <w:b/>
          <w:lang w:val="hu-HU" w:eastAsia="zxx"/>
        </w:rPr>
      </w:pPr>
      <w:r>
        <w:rPr>
          <w:rFonts w:eastAsia="Lucida Sans Unicode"/>
          <w:b/>
          <w:lang w:val="hu-HU" w:eastAsia="zxx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4:00Z</dcterms:created>
  <dc:creator>User</dc:creator>
  <dc:description/>
  <cp:keywords/>
  <dc:language>en-US</dc:language>
  <cp:lastModifiedBy>User</cp:lastModifiedBy>
  <cp:lastPrinted>2013-07-17T11:08:00Z</cp:lastPrinted>
  <dcterms:modified xsi:type="dcterms:W3CDTF">2013-09-16T13:54:00Z</dcterms:modified>
  <cp:revision>2</cp:revision>
  <dc:subject/>
  <dc:title/>
</cp:coreProperties>
</file>