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agyar Nemzeti Tanács (továbbiakban: Tanács) Nyelvhasználati Bizottsága (továbbiakban: Bizottság) a Nemzeti kisebbségek nemzeti tanácsairól szóló törvény (SZK Hivatalos Közlönye, 72/2009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  <w:lang w:val="hu-HU"/>
        </w:rPr>
        <w:t xml:space="preserve">) 10. szakaszának 1. bekezdése 8) pontja, a Tanács Alapszabálya (elfogadva 2011. október 20-án H/56/2011 iratszám alatt) 16. szakaszának 1. bekezdése f) pontja és 16. szakaszának 2. bekezdése, </w:t>
      </w:r>
      <w:r>
        <w:rPr>
          <w:rStyle w:val="Emphasis"/>
          <w:rFonts w:cs="Times New Roman" w:ascii="Times New Roman" w:hAnsi="Times New Roman"/>
          <w:bCs/>
          <w:i w:val="false"/>
          <w:sz w:val="24"/>
          <w:lang w:val="hu-HU"/>
        </w:rPr>
        <w:t>A Tanács nyelvhasználati bizottsága összetételéről és hatásköréről szóló határozata (</w:t>
      </w:r>
      <w:r>
        <w:rPr>
          <w:rFonts w:cs="Times New Roman" w:ascii="Times New Roman" w:hAnsi="Times New Roman"/>
          <w:sz w:val="24"/>
          <w:lang w:val="hu-HU"/>
        </w:rPr>
        <w:t xml:space="preserve">elfogadva 2010. február 18-án 7/2010 iratszám alatt és 2010. július 30-án 19/2010 iratszám alatt) 2. szakaszának 2. bekezdése 26) pontja alapján 2012. április 20-án meghozza a következő </w:t>
      </w:r>
    </w:p>
    <w:p>
      <w:pPr>
        <w:pStyle w:val="NoSpacing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HATÁROZATOT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hu-HU"/>
        </w:rPr>
        <w:t xml:space="preserve">A </w:t>
      </w:r>
      <w:r>
        <w:rPr>
          <w:rFonts w:cs="Times New Roman" w:ascii="Times New Roman" w:hAnsi="Times New Roman"/>
          <w:b/>
          <w:i/>
          <w:sz w:val="24"/>
          <w:lang w:val="sr-RS"/>
        </w:rPr>
        <w:t>„</w:t>
      </w:r>
      <w:r>
        <w:rPr>
          <w:rFonts w:cs="Times New Roman" w:ascii="Times New Roman" w:hAnsi="Times New Roman"/>
          <w:b/>
          <w:i/>
          <w:sz w:val="24"/>
        </w:rPr>
        <w:t xml:space="preserve">MAGYAR </w:t>
      </w:r>
      <w:r>
        <w:rPr>
          <w:rFonts w:cs="Times New Roman" w:ascii="Times New Roman" w:hAnsi="Times New Roman"/>
          <w:b/>
          <w:i/>
          <w:sz w:val="24"/>
          <w:lang w:val="hu-HU"/>
        </w:rPr>
        <w:t>NYEL HIVATALOS HASZNÁLATÉRT</w:t>
      </w:r>
      <w:r>
        <w:rPr>
          <w:rFonts w:cs="Times New Roman" w:ascii="Times New Roman" w:hAnsi="Times New Roman"/>
          <w:b/>
          <w:i/>
          <w:sz w:val="24"/>
          <w:lang w:val="sr-RS"/>
        </w:rPr>
        <w:t>“</w:t>
      </w:r>
      <w:r>
        <w:rPr>
          <w:rFonts w:cs="Times New Roman" w:ascii="Times New Roman" w:hAnsi="Times New Roman"/>
          <w:b/>
          <w:i/>
          <w:sz w:val="24"/>
          <w:lang w:val="hu-HU"/>
        </w:rPr>
        <w:t xml:space="preserve"> DÍJ LÉTREHOZÁSÁRÓL, VALAMINT ODAÍTÉLÉSÉNEK FELTÉTELEIRŐL ÉS FOLYAMATÁRÓ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Bizottság a magyar nyelv hivatalos használatának népszerűsítése, az idevágó jogszabályok tiszteletben tartása, valamint a magyar nemzeti közösség nyelvi jogainak fejlesztése és gyakorlati érvényesítése érdekében évente külön elismerésben részesíti a hivatalos magyar nyelvhasználat területén kimagasló teljesítményt nyújtó személyeket, akik munkájukkal, emberi, közösségi magatartásukkal, egyéb tevékenységükkel, életútjukkal példát mutatnak a szerbiai társadalmi- és politikai közéletnek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Jelen szakasz első bekezdésének megvalósulása céljából a Bizottság létrehozza a „Hivatalos nyelvhasználatért” díjat (továbbiakban: Díj), mely a Bizottság erkölcsi elismerése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Díjat évente egy alkalommal a Bizottság ítéli oda legalább két szerbiai állampolgárságú és szerbiai lakóhelyű természetes személynek, akik szűkebb környezetükben tevékenységükkel nagymértékben hozzájárultak a hivatalos magyar nyelvhasználat fejlesztéséhez.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Díj odaítéléséről a Bizottság a bizottsági tagok egyszerű többségének szavazatával dönt, külön határozattal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Bizottság a Díj odaítéléséről szóló határozata ellen nincs fellebbezés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Bizottság a következő mércék mentén dönt a Díj odaítéléséről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hivatalos magyar nyelvhasználat tárgyi feltételeinek javítása az önkormányzati és igazságszolgáltatási szervekben (e-közigazgatás, nyomtatványok, egyéni és általános jogi aktusok stb.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nyelvi jogokról történő hatékony tájékoztatás az adott önkormányzatban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együttműködés a Magyar Nemzeti Tanáccsal és egyéb jogvédő szervezetekkel a hivatalos nyelvhasználatot érintő programok kapcsán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agyar nyelvre történő fordítói tevékenység előmozdítás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gyéb szakmai és emberi kvalitások, mely miatt egyaránt érdemes a jelölt az elismerésre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Díj odaítélésekor előnyben részesülnek a közmegbízatást végző szervek alkalmazottai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Díj odaítéléséről szóló felhívást a Bizottság </w:t>
      </w:r>
      <w:r>
        <w:rPr>
          <w:rFonts w:cs="Times New Roman" w:ascii="Times New Roman" w:hAnsi="Times New Roman"/>
          <w:sz w:val="24"/>
        </w:rPr>
        <w:t xml:space="preserve">leghamarabb </w:t>
      </w:r>
      <w:r>
        <w:rPr>
          <w:rFonts w:cs="Times New Roman" w:ascii="Times New Roman" w:hAnsi="Times New Roman"/>
          <w:sz w:val="24"/>
          <w:lang w:val="hu-HU"/>
        </w:rPr>
        <w:t>május 15-én teszi közzé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Díj odaítéléséhez kapcsolódó adminisztratív-technikai hátteret a Magyar Nemzeti Tanács Közigazgatási Hivatala biztosítja. 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z ünnepélyes díjátadásra december 18-án, a Kisebbségek világnapján kerül sor, mely a vajdasági magyarság jeles napja is egyben, a Tanács határozatával összhangba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díjazottak személyére ajánlást tehetnek a Magyar Nemzeti Tanács és a Bizottság tagjai, polgárok csoportja legalább 20 támogató aláírással, közmegbízatást végző szervek és egyéb intézmények, valamint civil szervezetek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Egy ajánló legfeljebb két személyt, egy magyar és egy nem magyar nemzetiségűt jelölhet ugyanabból az önkormányzatból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ajánláshoz szükséges adatlap jelen határozat szerves részét képez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szakasz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Jelen határozat meghozatalának napján lép hatályba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Jelen határozat szerb és magyar nyelven íródott, mindkét változat autentikusnak minősül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Jelen határozatot a Tanács hivatalos honlapján kerül közzététel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rof. Dr. Várady Tibor s.k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Nyelvhasználati Bizottság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5:00Z</dcterms:created>
  <dc:creator>User</dc:creator>
  <dc:description/>
  <cp:keywords/>
  <dc:language>en-US</dc:language>
  <cp:lastModifiedBy>User</cp:lastModifiedBy>
  <dcterms:modified xsi:type="dcterms:W3CDTF">2013-10-25T09:25:00Z</dcterms:modified>
  <cp:revision>2</cp:revision>
  <dc:subject/>
  <dc:title/>
</cp:coreProperties>
</file>