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gyar Nemzeti Tanács a Tanács Közoktatási Bizottságánakjavaslata alapján, valamint a Nemzeti kisebbségek nemzeti tanácsairól szóló törvény (a Szerb Köztársaság Hivatalos Közlönye 72/2009 szám) 15. szakasza 1. bekezdése, 3. pontja és 24. szakasza 2. bekezdése, valamint a Magyar Nemzeti Tanács Alapszabályának  16. szakasza 1. bekezdése, h./ pontja és 48. szakasza 1. bekezdése alapján(elfogadva 2011. október 20-án H/56/2011 iratszám alatt)</w:t>
      </w:r>
    </w:p>
    <w:p>
      <w:pPr>
        <w:pStyle w:val="Normal"/>
        <w:jc w:val="both"/>
        <w:rPr/>
      </w:pPr>
      <w:r>
        <w:rPr>
          <w:szCs w:val="24"/>
        </w:rPr>
        <w:t>a Tanács XXXVII. rendes ülésén, 2013.október 24-énmeghoz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NAGYKIKINDAI FEJŐS KLÁRA ÁLTALÁNOS ISKOL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 Magyar Nemzeti Tanács (a továbbiakban:MNT) Alapszabályának 2. szakasza értelmében, mely szerint az MNT a szerbiai-vajdasági magyarság kulturális autonómiájának legfőbb szerve, amellyel a magyar nemzeti közösség kollektív önkormányzati joga érvényesül, az MNT létrehozza a kiemelt jelentőségűintézmények listáját az oktatás és nevelés területén, a törvénnyel összhangban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ejős Klára Általános Iskola Nagykikinda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kikinda, Dr. Zoran Đinđić u. 9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kikind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Általános oktatás 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zdasági Bíróság 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1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208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oktatása, nemzeti identitása megőrzésének, előmozdításának és fejlesztésének szempontjából, mivel az adott intézményben a magyar kisebbség nyelvén is folyik oktatás és nevelé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z MNT kezdeményezheti a 2./ pontban meghatározott a szerbiai magyar közösség szempontjából kiemelt jelentőségű intézmény alapítói jogainak az átvételét a törvénnyel összhangban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/ </w:t>
      </w:r>
      <w:r>
        <w:rPr/>
        <w:t>Jelen záradék rendelkezéseiről a törvényes határidőn belül az illetékes szervek kiértesítés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</w:rPr>
        <w:t>Szabadka, Ago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Iratszám:_Z/51/2013__</w:t>
      </w:r>
    </w:p>
    <w:p>
      <w:pPr>
        <w:pStyle w:val="Normal"/>
        <w:jc w:val="both"/>
        <w:rPr/>
      </w:pPr>
      <w:r>
        <w:rPr>
          <w:b/>
          <w:i/>
          <w:color w:val="000000"/>
        </w:rPr>
        <w:t>Kelt: _2013. október 24-én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</w:t>
      </w:r>
      <w:r>
        <w:rPr/>
        <w:t>ifj.dr. Korhecz Tamás</w:t>
        <w:tab/>
        <w:tab/>
        <w:tab/>
        <w:tab/>
        <w:tab/>
        <w:t xml:space="preserve">      Várkonyi Zsolt 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p>
      <w:pPr>
        <w:pStyle w:val="TextBody"/>
        <w:spacing w:before="0" w:after="120"/>
        <w:ind w:firstLine="7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3:00Z</dcterms:created>
  <dc:creator>User</dc:creator>
  <dc:description/>
  <cp:keywords/>
  <dc:language>en-US</dc:language>
  <cp:lastModifiedBy>User</cp:lastModifiedBy>
  <cp:lastPrinted>2013-10-28T15:17:00Z</cp:lastPrinted>
  <dcterms:modified xsi:type="dcterms:W3CDTF">2013-10-28T15:13:00Z</dcterms:modified>
  <cp:revision>2</cp:revision>
  <dc:subject/>
  <dc:title/>
</cp:coreProperties>
</file>