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2013. október 24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SZABADKA VÁROS  ISKOLÁSKOR ELŐTTI INTÉZMÉNYEINEK  HÁLÓZATÁRA VONATKOZÓ VÉLEMÉNYNYILVÁNÍTÁSRÓL SZÓLÓ ZÁRADÉK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SZABADKA VÁRO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koláskor előtti intézményeinek hálózatára vonatkozó határozatjavaslatot, amely a 2013. szeptember 27-én kézbesített, IV-03-60-55/2013 iratszámú beadvány alapján lett kérelmezve, és az előterjesztett javaslatt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53/2013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3. október 24-é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8:00Z</dcterms:created>
  <dc:creator>User</dc:creator>
  <dc:description/>
  <cp:keywords/>
  <dc:language>en-US</dc:language>
  <cp:lastModifiedBy>User</cp:lastModifiedBy>
  <cp:lastPrinted>2011-12-28T15:35:00Z</cp:lastPrinted>
  <dcterms:modified xsi:type="dcterms:W3CDTF">2013-10-28T15:18:00Z</dcterms:modified>
  <cp:revision>2</cp:revision>
  <dc:subject/>
  <dc:title/>
</cp:coreProperties>
</file>