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II. rendes ülésén, 2013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A SZABADKAI POLITECHNIKAI ISKOLÁBA ÁTKÉPZÉSRE ÉS TOVÁBBKÉPZÉSRE IRATKOZÓ TANULÓK SZÁMA JÓVÁHAGYÁSÁNAK VÉLEMÉNYEZÉSÉRŐ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  </w:t>
      </w:r>
      <w:r>
        <w:rPr>
          <w:b/>
          <w:i/>
          <w:lang w:val="en-US"/>
        </w:rPr>
        <w:t>1.  szakasz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A Tanács</w:t>
      </w:r>
      <w:r>
        <w:rPr/>
        <w:t xml:space="preserve"> UTÓLAGOSAN JÓVÁHAGYJA a Magyar Nemzeti Tanács elnökének 2013. október 4-én Z/50/2013 iratszám alatt meghozott Záradékát, A szabadkai Politechnikai Iskolába átképzésre és továbbképzésre iratkozó tanulók száma jóváhagyásának véleményezéséről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i/>
          <w:lang w:val="en-US"/>
        </w:rPr>
        <w:t>2.  szakasz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 xml:space="preserve">A </w:t>
      </w:r>
      <w:r>
        <w:rPr/>
        <w:t xml:space="preserve">Magyar Nemzeti Tanács elnökének 2013. október 4-én kelt Z/50/2013 iratszámú döntése ezen záradék szerves részét képezi.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  <w:lang w:val="en-US"/>
        </w:rPr>
        <w:t>szakasz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Times New Roman"/>
          <w:szCs w:val="24"/>
          <w:lang w:eastAsia="en-US"/>
        </w:rPr>
        <w:t xml:space="preserve">Jelen záradék a Tanács hivatalos honlapján kerül közzétételre. </w:t>
      </w:r>
    </w:p>
    <w:p>
      <w:pPr>
        <w:pStyle w:val="Normal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0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október 24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spacing w:before="0" w:after="12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 xml:space="preserve">elnök                                                                                         jegyző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6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10-28T15:16:00Z</dcterms:modified>
  <cp:revision>2</cp:revision>
  <dc:subject/>
  <dc:title>A projektum összegezése</dc:title>
</cp:coreProperties>
</file>