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VII. rendes ülésén 2013. október 2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MAGYARKANIZSAI BESZÉDES JÓZSEF MEZŐGAZDASÁGI ÉS MŰSZAKI ISKOLAKÖZPONTBA ÁTKÉPZÉSRE ÉS TOVÁBBKÉPZÉSRE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agyarkanizsai Beszédes József Mezőgazdasági és Műszaki Iskolaközpontba  (Magyarkanizsa, Széles utca 70.) átképzésre és továbbképzésre iratkozó tanulók számát a következők szerint: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11 tanuló - továbbképzésre négyéves Kertész technikus szakon,  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2 tanuló - átképzésre négyéves Állategészségügyi technikus szakon,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hu-HU"/>
        </w:rPr>
        <w:t xml:space="preserve">   </w:t>
      </w:r>
      <w:r>
        <w:rPr>
          <w:lang w:val="hu-HU"/>
        </w:rPr>
        <w:t>1 tanuló - átképzésre négyéves Mezőgazdasági gépésztechnikus szakon,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 tanuló - átképzésre négyéves Mezőgazdasági technikus szakon,</w:t>
      </w:r>
      <w:r>
        <w:rPr>
          <w:highlight w:val="yellow"/>
          <w:lang w:val="hu-HU"/>
        </w:rPr>
        <w:t xml:space="preserve"> 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4/2013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október 24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0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1:00Z</dcterms:created>
  <dc:creator>User</dc:creator>
  <dc:description/>
  <cp:keywords/>
  <dc:language>en-US</dc:language>
  <cp:lastModifiedBy>User</cp:lastModifiedBy>
  <cp:lastPrinted>2011-08-18T10:18:00Z</cp:lastPrinted>
  <dcterms:modified xsi:type="dcterms:W3CDTF">2013-10-28T15:11:00Z</dcterms:modified>
  <cp:revision>2</cp:revision>
  <dc:subject/>
  <dc:title/>
</cp:coreProperties>
</file>