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VII. rendes ülésén 2013. október 2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ZOMBORI DR. RIPP RÓZSA EGÉSZSÉGÜGYI KÖZÉPISKOLÁBA ÁTKÉPZÉSRE ÉS TOVÁBBKÉPZÉSRE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a zombori Dr. Ripp Rózsa Egészségügyi Középiskola  (Zombor, Podgor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ka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átképzésre és továbbképzésre iratkozó tanulók számát a következők szerint: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30 tanuló - átképzésre négyéves Általános ápoló szakon, 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5 tanuló - átképzésre négyéves Gyógyszerészeti technikus szakon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15 tanuló - átképzésre négyéves Csecsemő- és gyermekápoló szakon, 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15 tanuló - átképzésre négyéves Fizioterápiás asszisztens szakon,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15 tanuló - átképzésre négyéves Nőgyógyász-szülész asszisztens szakon,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5 tanuló - továbbképzésre négyéves Általános ápoló szakon, 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5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október 24-én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3:00Z</dcterms:created>
  <dc:creator>User</dc:creator>
  <dc:description/>
  <cp:keywords/>
  <dc:language>en-US</dc:language>
  <cp:lastModifiedBy>User</cp:lastModifiedBy>
  <cp:lastPrinted>2011-08-18T10:18:00Z</cp:lastPrinted>
  <dcterms:modified xsi:type="dcterms:W3CDTF">2013-10-28T15:13:00Z</dcterms:modified>
  <cp:revision>2</cp:revision>
  <dc:subject/>
  <dc:title/>
</cp:coreProperties>
</file>