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/>
        <w:t xml:space="preserve">         </w:t>
      </w:r>
      <w:r>
        <w:rPr/>
        <w:t>A Magyar Nemzeti Tanács (a továbbiakban: Tanács) Az alapítványokról és alapokról szóló törvény (Szerbia Hivatalos Lapja 59/1989. szám) 4. és 20. szakasza, valamint a Tanács 2010. július 03-án 12/2010 elfogadott és 2010. július 30-án 16/2010 iratszám alatt elfogadott Alapszabályának 16. szakasza (1) bekezdésének g.) pontja és 48. szakasza (1) bekezdése, valamint a Szekeres László Alapítvány létrehozásáról szóló, 2003. május 31-én meghozott és 2010. szeptember 03-án 22/2010 iratszám alatt módosított határozat 13. szakasza alapján, a Tanács VI. rendes ülésén,  2010. december 29-én meghozza az alább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HATÁROZATO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 xml:space="preserve">A SZEKERES LÁSZLÓ ALAPÍTVÁNY ALAPSZABÁLYÁNAK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MÓDOSÍTÁSÁRÓL SZÓLÓ HATÁROZA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ELŐZETES JÓVÁHAGYÁSÁRÓL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 xml:space="preserve">A Tanács előzetesen jóváhagyja, hogy a Szekeres László Alapítvány (a továbbiakban: Alapítvány) Kuratóriuma az ezen határozat mellékletét képező határozati javaslatban foglaltak szerint módosítsa az Alapítvány Alapszabályá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Jelen határozat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32/2010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dec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.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38:00Z</dcterms:created>
  <dc:creator>User</dc:creator>
  <dc:description/>
  <cp:keywords/>
  <dc:language>en-US</dc:language>
  <cp:lastModifiedBy>User</cp:lastModifiedBy>
  <dcterms:modified xsi:type="dcterms:W3CDTF">2010-12-30T14:04:00Z</dcterms:modified>
  <cp:revision>4</cp:revision>
  <dc:subject/>
  <dc:title/>
</cp:coreProperties>
</file>