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A Magyar Nemzeti Tanács (továbbiakban: Tanács) a Tanács Alapszabályának 16. szakasza (1.) bekezdésének h.) és s.) pontja, a 48. szakasz (1) bekezdése alapján (elfogadva 2011. október 20-án H/56/2011 iratszám alatt), a Tanács XXXVIII. rendes ülésén, 2013. december 3-á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 MAGYAR NEMZETI TANÁ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EMONSTRÁTORI ÖSZTÖNDÍJAIRÓL SZÓLÓ HATÁROZATÁNAK MÓDOSÍTÁSÁRÓL SZÓLÓ HATÁROZATÁ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zakas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zen határozattal módosításra kerül A Magyar Nemzeti Tanács demonstrátori ösztöndíjairól szóló határozata (elfogadva 2011. május 16-án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H/18/2011 iratszám, 2011. október 20-án H/58/2011 iratszám, 2012. június 19-én H/10/2012 iratszám, 2012. szeptember 27-én H/18/2012 iratszám és 2013. június 5-én H/6/2013 iratszám alatt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zakas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7. szakasz (1) bekezdésében 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a felsőoktatási képzés 4. éves hallgatója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övegrész 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övetkezőképpen módosul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a felsőoktatási alapképzés végzős hallgatója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zakas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 8. szakasz (2) bekezdésében  „a felsőoktatási képzés 4. éves hallgatója” szövegrész a következőképpen módosul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a felsőoktatási alapképzés végzős hallgatója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A határozat további rendelkezései hatályban maradn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lhatalmazást kap a Magyar Nemzeti Tanács elnöke és jegyzője, hogy elkészítsék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atároza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gységes szerkezetbe foglalt szövegé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Jelen határozat az elfogadásának napján lép hatályb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    Jelen határozat a Tanács hivatalos honlapján kerül közzététel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_H/14/2013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3. december 3-án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TextBody"/>
        <w:spacing w:before="0" w:after="0"/>
        <w:ind w:firstLine="720"/>
        <w:rPr>
          <w:color w:val="000000"/>
        </w:rPr>
      </w:pPr>
      <w:r>
        <w:rPr>
          <w:color w:val="000000"/>
        </w:rPr>
        <w:t>___________________</w:t>
        <w:tab/>
        <w:tab/>
        <w:tab/>
        <w:tab/>
        <w:tab/>
        <w:t>_________________</w:t>
      </w:r>
    </w:p>
    <w:p>
      <w:pPr>
        <w:pStyle w:val="TextBody"/>
        <w:spacing w:before="0" w:after="0"/>
        <w:ind w:firstLine="7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fj. dr. Korhecz Tamás</w:t>
        <w:tab/>
        <w:tab/>
        <w:tab/>
        <w:tab/>
        <w:tab/>
        <w:t xml:space="preserve">      Várkonyi Zsolt </w:t>
      </w:r>
    </w:p>
    <w:p>
      <w:pPr>
        <w:pStyle w:val="TextBody"/>
        <w:spacing w:before="0" w:after="0"/>
        <w:ind w:firstLine="720"/>
        <w:rPr>
          <w:color w:val="000000"/>
          <w:lang w:val="hu-HU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elnök</w:t>
        <w:tab/>
        <w:tab/>
        <w:tab/>
        <w:tab/>
        <w:tab/>
        <w:tab/>
        <w:tab/>
        <w:t xml:space="preserve">             jegyző</w:t>
      </w:r>
    </w:p>
    <w:p>
      <w:pPr>
        <w:pStyle w:val="TextBody"/>
        <w:spacing w:before="0" w:after="0"/>
        <w:ind w:firstLine="72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TextBody"/>
        <w:spacing w:before="0" w:after="0"/>
        <w:ind w:firstLine="72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TextBody"/>
        <w:spacing w:before="0" w:after="0"/>
        <w:ind w:firstLine="72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TextBody"/>
        <w:spacing w:before="0" w:after="0"/>
        <w:ind w:firstLine="720"/>
        <w:rPr>
          <w:color w:val="000000"/>
          <w:lang w:val="hu-HU"/>
        </w:rPr>
      </w:pPr>
      <w:r>
        <w:rPr>
          <w:color w:val="000000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18:00Z</dcterms:created>
  <dc:creator>User</dc:creator>
  <dc:description/>
  <cp:keywords/>
  <dc:language>en-US</dc:language>
  <cp:lastModifiedBy>User</cp:lastModifiedBy>
  <cp:lastPrinted>2013-05-08T14:13:00Z</cp:lastPrinted>
  <dcterms:modified xsi:type="dcterms:W3CDTF">2013-12-12T12:18:00Z</dcterms:modified>
  <cp:revision>2</cp:revision>
  <dc:subject/>
  <dc:title/>
</cp:coreProperties>
</file>