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pontja és a 48. szakasza (1) bekezdése alapján (elfogadva 2011. október  20-án H/56/2011 iratszám alatt), és A 2012-2018-as időszakra elfogadott Vajdasági Magyar Kulturális stratégia Közigazgatási Hivatal általi végrehajtásra vonatkozó éves beszámolóról szóló záradéka 1.) pontja  alapján (elfogadva 2011. november 22-án Z/89/2011 iratszám alatt)  a Tanács XXXVIII.  rendes  ülésén, 2013. december 3-á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2012-2018-AS IDŐSZAKRA ELFOGADOTT VAJDASÁGI MAGYAR KULTURÁLIS STRATÉGIA KÖZIGAZGATÁSI HIVATAL ÁLTALI VÉGREHAJTÁSÁRA VONATKOZÓ 2013. ÉVI BESZÁMOLÓJÁRÓL SZÓLÓ ZÁRADÉKÁT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     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 xml:space="preserve">ELFOGADJA </w:t>
      </w:r>
      <w:r>
        <w:rPr>
          <w:lang w:val="hu-HU"/>
        </w:rPr>
        <w:t xml:space="preserve">a Tanács Közigazgatási Hivatalának a 2012-2018-os időszakra elfogadott Kulturális stratégiának a végrehajtására vonatkozó, átfogó éves beszámolóját a </w:t>
      </w:r>
      <w:r>
        <w:rPr>
          <w:b/>
          <w:i/>
          <w:lang w:val="hu-HU"/>
        </w:rPr>
        <w:t>2012.november - 2013. november</w:t>
      </w:r>
      <w:r>
        <w:rPr>
          <w:lang w:val="hu-HU"/>
        </w:rPr>
        <w:t xml:space="preserve"> időszakra vonatkozólag.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60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3. december 3-á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 xml:space="preserve">. 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>Zsolt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lang w:val="sr-Latn-CS"/>
        </w:rPr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5:00Z</dcterms:created>
  <dc:creator>User</dc:creator>
  <dc:description/>
  <cp:keywords/>
  <dc:language>en-US</dc:language>
  <cp:lastModifiedBy>User</cp:lastModifiedBy>
  <dcterms:modified xsi:type="dcterms:W3CDTF">2013-12-12T12:15:00Z</dcterms:modified>
  <cp:revision>2</cp:revision>
  <dc:subject/>
  <dc:title/>
</cp:coreProperties>
</file>