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1-2016-os időszakra elfogadott Vajdasági Magyar Médiastratégia Közigazgatási Hivatal általi végrehajtásra vonatkozó éves beszámolókról szóló záradék 1.) pontja  alapján (elfogadva 2011. november 22-én Z/92/2011 iratszám alatt)  a Tanács XXXVIII.  rendes  ülésén, 2013. december 3-á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1-2016-OS IDŐSZAKRA ELFOGADOTT VAJDASÁGI MAGYAR MÉDIASTRATÉGIA KÖZIGAZGATÁSI HIVATAL ÁLTALI VÉGREHAJTÁSÁRA VONATKOZÓ 2013. ÉVI BESZÁMOLÓJÁRÓL SZÓLÓ ZÁRADÉKÁT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1-2016-os időszakra elfogadott Médiastratégiának a végrehajtására vonatkozó, átfogó éves beszámolóját a </w:t>
      </w:r>
      <w:r>
        <w:rPr>
          <w:b/>
          <w:i/>
          <w:lang w:val="hu-HU"/>
        </w:rPr>
        <w:t>2012.november - 2013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1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>User</dc:creator>
  <dc:description/>
  <cp:keywords/>
  <dc:language>en-US</dc:language>
  <cp:lastModifiedBy>User</cp:lastModifiedBy>
  <dcterms:modified xsi:type="dcterms:W3CDTF">2013-12-12T12:17:00Z</dcterms:modified>
  <cp:revision>2</cp:revision>
  <dc:subject/>
  <dc:title/>
</cp:coreProperties>
</file>