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III. rendes ülésén, 2013. december 3-á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szCs w:val="24"/>
          <w:lang w:val="sr-Latn-CS" w:eastAsia="en-US"/>
        </w:rPr>
      </w:pPr>
      <w:r>
        <w:rPr>
          <w:rFonts w:eastAsia="Calibri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HAZAI TANKÖNYV OKTATATÁSI-NEVELÉSI FOLYAMATBAN TÖRTÉNŐ HASZNÁLATÁNAK JAVASLATÁ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november 5-én Z/58/2013 iratszám alatt meghozott Záradékát, A magyar nyelvű hazai tankönyvek oktatási-nevelési folyamatban történő használatának javaslatáról. 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november 5-én kelt Z/58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hu-HU"/>
        </w:rPr>
        <w:t xml:space="preserve"> </w:t>
      </w: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8-1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3. december 3-án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12-12T12:43:00Z</dcterms:modified>
  <cp:revision>2</cp:revision>
  <dc:subject/>
  <dc:title>A projektum összegezése</dc:title>
</cp:coreProperties>
</file>