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Magyar Nemzeti Tanács (továbbiakban: Tanács) A nemzeti kisebbségek nemzeti tanácsairól szóló törvény 15. szakasza (1.) bekezdésének 2. pontja alapján(Szerb Köztársaság Hivatalos Közlönye 72/2009) és a Tanács Alapszabályának 16. szakasza (1) bekezdésének h) pontja és 48. szakasza (1) bekezdése alapján (elfogadva 2011. október 20-án H/56/2011 iratszám alatt), 2013. december 3-á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 PANCSOVA VÁROS  ISKOLÁSKOR ELŐTTI INTÉZMÉNYEINEK  HÁLÓZATÁRA VONATKOZÓ VÉLEMÉNYNYILVÁNÍTÁSRÓL SZÓLÓ ZÁRADÉKÁ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/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NDOKOLTNAK VÉLI ÉS ELFOGADHATÓNAK TARTJA PANCSOVA VÁRO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koláskor előtti intézményeinek hálózatára vonatkozó határozatjavaslatot, amely a 2013. november 14-én kézbesített, III-09/2013 iratszámú beadvány alapján lett kérelmezve, és az előterjesztett javaslattal kapcsolatosan nincs észrevé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_Z/64/2013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3.december 3-án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0"/>
        </w:rPr>
        <w:t>ifj. 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</w:t>
      </w:r>
      <w:r>
        <w:rPr>
          <w:rFonts w:eastAsia="Lucida Sans Unicode" w:cs="Times New Roman" w:ascii="Times New Roman" w:hAnsi="Times New Roman"/>
          <w:sz w:val="24"/>
          <w:szCs w:val="20"/>
        </w:rPr>
        <w:t xml:space="preserve">elnök                                                                                         jegyző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40:00Z</dcterms:created>
  <dc:creator>User</dc:creator>
  <dc:description/>
  <cp:keywords/>
  <dc:language>en-US</dc:language>
  <cp:lastModifiedBy>User</cp:lastModifiedBy>
  <cp:lastPrinted>2011-12-28T15:35:00Z</cp:lastPrinted>
  <dcterms:modified xsi:type="dcterms:W3CDTF">2013-12-12T12:40:00Z</dcterms:modified>
  <cp:revision>2</cp:revision>
  <dc:subject/>
  <dc:title/>
</cp:coreProperties>
</file>