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Forum Könyvkiadó Intézet megalapításáról szóló határozat 11. szakasza ( Vajdaság Autonóm Tartomány Hivatalos Lapja 7/2008 sz.), és a Forum Könyvkiadó Intézet  Alapszabályának 21. szakasza alapján (elfogadva 2011. március 23-án)  alapján  a Tanács XXXVIII. rendes ülésén,  2013. december 3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FORUM KÖNYVKIADÓ INTÉZET  IGAZGATÓ BIZOTTSÁGA TAGJA FELMENTÉSÉNEK JAVASLATÁRÓL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A Tanács JAVASOLJA  Vajdaság Autonóm Tartomány Kormányának a Forum Könyvkiadó Intézet Igazgató Bizottsága tagja saját kérelmére azaz lemondása alapján történő felmentését a következők szerint: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 </w:t>
      </w:r>
      <w:r>
        <w:rPr>
          <w:b/>
          <w:i/>
          <w:lang w:val="hu-HU"/>
        </w:rPr>
        <w:t>Ifj. Brenner János</w:t>
      </w:r>
      <w:r>
        <w:rPr>
          <w:lang w:val="hu-HU"/>
        </w:rPr>
        <w:t xml:space="preserve"> szabadkai lakost, magyar nyelv és irodalom szakos tanárt, tagot,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végzés a Vajdaság Autonóm Tartomány Kormányához kerül továbbításra, annak jóváhagyása céljából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16/2013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december 3-án_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4:00Z</dcterms:created>
  <dc:creator>User</dc:creator>
  <dc:description/>
  <cp:keywords/>
  <dc:language>en-US</dc:language>
  <cp:lastModifiedBy>User</cp:lastModifiedBy>
  <dcterms:modified xsi:type="dcterms:W3CDTF">2013-12-12T12:24:00Z</dcterms:modified>
  <cp:revision>2</cp:revision>
  <dc:subject/>
  <dc:title/>
</cp:coreProperties>
</file>