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Forum Könyvkiadó Intézet megalapításáról szóló határozat 11. szakasza ( Vajdaság Autonóm Tartomány Hivatalos Lapja 7/2008 sz.), és a Forum Könyvkiadó Intézet  Alapszabályának 21. szakasza alapján (elfogadva 2011. március 23-án)  alapján  a Tanács XXXVIII. rendes ülésén,  2013. december 3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ab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FORUM KÖNYVKIADÓ INTÉZET  IGAZGATÓ BIZOTTSÁGA TAGJA KINEVEZÉSÉNEK JAVASLATÁRÓL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Tanács JAVASOLJA  Vajdaság Autonóm Tartomány Kormányának a Forum Könyvkiadó Intézet Igazgató Bizottsága tagja kinevezését az igazgató bizottság mandátumának végéig a következők szerint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b/>
          <w:i/>
          <w:lang w:val="hu-HU"/>
        </w:rPr>
        <w:t>Dr. Raffai Judit</w:t>
      </w:r>
      <w:r>
        <w:rPr>
          <w:lang w:val="hu-HU"/>
        </w:rPr>
        <w:t xml:space="preserve"> szabadkai lakost, magyar nyelv és irodalom szakos tanárt, etnográfust, a néprajz és kulturális antropológia tudományok doktorát - tagnak 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 </w:t>
      </w:r>
      <w:r>
        <w:rPr>
          <w:lang w:val="hu-HU"/>
        </w:rPr>
        <w:t>Jelen végzés a Vajdaság Autonóm Tartomány Kormányához kerül továbbításra, annak jóváhagyása céljából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V/17/2013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3. december 3-á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4:00Z</dcterms:created>
  <dc:creator>User</dc:creator>
  <dc:description/>
  <cp:keywords/>
  <dc:language>en-US</dc:language>
  <cp:lastModifiedBy>User</cp:lastModifiedBy>
  <dcterms:modified xsi:type="dcterms:W3CDTF">2013-12-12T12:24:00Z</dcterms:modified>
  <cp:revision>2</cp:revision>
  <dc:subject/>
  <dc:title/>
</cp:coreProperties>
</file>