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(elfogadva 2011. október  20-án H/56/2011 iratszám alatt) alapján  a Tanács XXXVIII.  rendes  ülésén, 2013. december 3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MAGYAR NEMZETI TANÁCS ELNÖKÉNEK A NEMZETI KISEBBSÉGEK NEMZETI TANÁCSIRÓL SZÓLÓ TÖRVÉNY MÓDOSÍTÁSÁT ELŐKÉSZÍTŐ SZAKÉRTŐI TESTÜLETBEN VALÓ RÉSZVÉTELRŐL SZÓLÓ BESZÁMOLÓ ELFOGADÁSÁRÓL SZÓLÓ ZÁRADÉKOT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72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 xml:space="preserve">    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</w:t>
      </w:r>
      <w:r>
        <w:rPr>
          <w:color w:val="000000"/>
          <w:lang w:val="hu-HU"/>
        </w:rPr>
        <w:t>Magyar Nemzeti Tanács elnökének a Nemzeti kisebbségek nemzeti tanácsairól szóló törvény módosítását előkészítő szakértői testületben való részvételről szóló beszámolóját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68/2013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december 3-án_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0:00Z</dcterms:created>
  <dc:creator>User</dc:creator>
  <dc:description/>
  <cp:keywords/>
  <dc:language>en-US</dc:language>
  <cp:lastModifiedBy>User</cp:lastModifiedBy>
  <dcterms:modified xsi:type="dcterms:W3CDTF">2013-12-12T12:40:00Z</dcterms:modified>
  <cp:revision>2</cp:revision>
  <dc:subject/>
  <dc:title/>
</cp:coreProperties>
</file>