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     </w: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elfogadva 2011. október 20-án H/56/2011 iratszám alatt), </w:t>
      </w:r>
      <w:r>
        <w:rPr>
          <w:lang w:val="hu-HU"/>
        </w:rPr>
        <w:t xml:space="preserve"> A Vajdasági magyar médiastratégia 2011-2016 (elfogadva 2011. november 22-én H/60/2011 iratszám alatt) és a Magyar Szó Közvállalat alapítói jogainak átvételéről és a Magyar Szó Közvállalat Magyar Szó Lapkiadó Kft.-vé való átalakításáról szóló határozat 7. szakasza (1) bekezdésének 8. pontja (elfogadva 2004.szeptember 10-én 3/2004 iratszám, 2005. szeptember 23-án 3/2005 iratszám,  2006. november 27-én – egységes szerkezetbe foglalt szöveg 5/2006 iratszám, 2010. február 26-án 11/2010 iratszám alatt, 2010. szeptember 3-án 23/2010 iratszám, 2010. október 18-án, 28/2010 iratszám és 2012. január 29-én H/1/2012 iratszám alatt) alapján  a Tanács XXXVIII. rendes ülésén, 2013. december 3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center"/>
        <w:rPr/>
      </w:pPr>
      <w:r>
        <w:rPr>
          <w:b/>
          <w:bCs/>
          <w:i/>
        </w:rPr>
        <w:t>A MAGYAR SZÓ LAPKIADÓ KFT. TAGGYŰLÉSI JOGOKAT GYAKORLÓ TESTÜLETE  TAGJA FELMENT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Magyar Szó Lapkiadó Kft. alapítója 2013. december 3-i hatállyal, FELMENTI a Magyar Szó Lapkiadó Kft. Taggyűlési Jogokat Gyakorló Testületének tagját a következők szerint:</w:t>
      </w:r>
    </w:p>
    <w:p>
      <w:pPr>
        <w:pStyle w:val="TextBody"/>
        <w:spacing w:before="0" w:after="0"/>
        <w:jc w:val="both"/>
        <w:rPr/>
      </w:pPr>
      <w:r>
        <w:rPr/>
        <w:t xml:space="preserve">1./ </w:t>
      </w:r>
      <w:r>
        <w:rPr>
          <w:b/>
          <w:i/>
        </w:rPr>
        <w:t>Giric Irén</w:t>
      </w:r>
      <w:r>
        <w:rPr/>
        <w:t xml:space="preserve"> temerini lakost – tagot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4/2013_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hu-HU"/>
        </w:rPr>
      </w:pPr>
      <w:r>
        <w:rPr>
          <w:lang w:val="hu-HU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3:00Z</dcterms:created>
  <dc:creator>User</dc:creator>
  <dc:description/>
  <cp:keywords/>
  <dc:language>en-US</dc:language>
  <cp:lastModifiedBy>User</cp:lastModifiedBy>
  <cp:lastPrinted>2011-01-27T11:01:00Z</cp:lastPrinted>
  <dcterms:modified xsi:type="dcterms:W3CDTF">2013-12-12T12:33:00Z</dcterms:modified>
  <cp:revision>2</cp:revision>
  <dc:subject/>
  <dc:title/>
</cp:coreProperties>
</file>