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, és A 2012-2017-es időszakra elfogadott a Magyar Nemzeti Tanács Felnőttképzési Stratégiájának Közigazgatási Hivatal általi végrehajtásra vonatkozó éves beszámolóról szóló záradéka 1.) pontja  alapján (elfogadva 2012. december 27-én Z/66/2012 iratszám alatt)  a Tanács XXXIX.  rendes  ülésén, 2013. december 30-á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7-ES IDŐSZAKRA ELFOGADOTT A  MAGYAR NEMZETI TANÁCS FELNŐTTKÉPZÉSI  STRATÉGIÁJÁNAK  KÖZIGAZGATÁSI HIVATAL ÁLTALI VÉGREHAJTÁSÁRA VONATKOZÓ 2013. ÉVI BESZÁMOLÓJÁRÓL SZÓLÓ ZÁRADÉKÁT</w:t>
      </w:r>
    </w:p>
    <w:p>
      <w:pPr>
        <w:pStyle w:val="Normal"/>
        <w:rPr>
          <w:b/>
          <w:b/>
          <w:i/>
          <w:i/>
          <w:color w:val="C00000"/>
          <w:lang w:val="hu-HU"/>
        </w:rPr>
      </w:pPr>
      <w:r>
        <w:rPr>
          <w:b/>
          <w:i/>
          <w:color w:val="C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özigazgatási Hivatalának a 2012-2017-es időszakra elfogadott a Magyar Nemzeti Tanács Felnőttképzési Stratégiájának a végrehajtására vonatkozó, átfogó éves beszámolóját a </w:t>
      </w:r>
      <w:r>
        <w:rPr>
          <w:b/>
          <w:i/>
          <w:lang w:val="hu-HU"/>
        </w:rPr>
        <w:t xml:space="preserve">2012.december - 2013. december </w:t>
      </w:r>
      <w:r>
        <w:rPr>
          <w:lang w:val="hu-HU"/>
        </w:rPr>
        <w:t xml:space="preserve"> időszakra vonatkozólag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71/2013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december 30-á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56"/>
                <w:szCs w:val="80"/>
                <w:lang w:val="hu-HU" w:eastAsia="ar-SA"/>
              </w:rPr>
            </w:pPr>
            <w:r>
              <w:rPr>
                <w:rFonts w:cs="Calibri" w:ascii="Cambria" w:hAnsi="Cambria"/>
                <w:sz w:val="56"/>
                <w:szCs w:val="80"/>
                <w:lang w:val="hu-HU" w:eastAsia="ar-SA"/>
              </w:rPr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libri"/>
                <w:sz w:val="44"/>
                <w:szCs w:val="44"/>
                <w:lang w:val="hu-HU" w:eastAsia="ar-SA"/>
              </w:rPr>
            </w:pPr>
            <w:r>
              <w:rPr>
                <w:rFonts w:cs="Calibri" w:ascii="Cambria" w:hAnsi="Cambria"/>
                <w:sz w:val="44"/>
                <w:szCs w:val="44"/>
                <w:lang w:val="hu-HU" w:eastAsia="ar-SA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16:00Z</dcterms:created>
  <dc:creator>User</dc:creator>
  <dc:description/>
  <cp:keywords/>
  <dc:language>en-US</dc:language>
  <cp:lastModifiedBy>User</cp:lastModifiedBy>
  <dcterms:modified xsi:type="dcterms:W3CDTF">2014-01-03T13:16:00Z</dcterms:modified>
  <cp:revision>2</cp:revision>
  <dc:subject/>
  <dc:title/>
</cp:coreProperties>
</file>