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gyar Nemzeti Tanács (továbbiakban: Tanács) A Nemzeti kisebbségek nemzeti tanácsairól szóló törvény 15. szakasza (1.) bekezdésének 7. pontja alapjá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Szerb Köztársaság Hivatalos Közlönye 72/2009), </w:t>
      </w:r>
      <w:r>
        <w:rPr>
          <w:rFonts w:cs="Times New Roman" w:ascii="Times New Roman" w:hAnsi="Times New Roman"/>
          <w:sz w:val="24"/>
          <w:szCs w:val="24"/>
        </w:rPr>
        <w:t xml:space="preserve">a Tanács Alapszabályának 16. szakasza (1) bekezdésének h) pontja és 48. szakasz (1) bekezdése alapján </w:t>
      </w:r>
      <w:r>
        <w:rPr>
          <w:rFonts w:cs="Times New Roman" w:ascii="Times New Roman" w:hAnsi="Times New Roman"/>
          <w:color w:val="000000"/>
          <w:sz w:val="24"/>
          <w:szCs w:val="24"/>
        </w:rPr>
        <w:t>(elfogadva 2011. október 20-án H/56/2011 iratszám alatt),</w:t>
      </w:r>
      <w:r>
        <w:rPr>
          <w:rFonts w:cs="Times New Roman" w:ascii="Times New Roman" w:hAnsi="Times New Roman"/>
          <w:sz w:val="24"/>
          <w:szCs w:val="24"/>
        </w:rPr>
        <w:t xml:space="preserve">  XXXIX. rendes ülésén 2013. december 30-án megho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 ZENTAI GIMNÁZIUMBA IRATKOZÓ MAGÁNTANULÓK SZÁMA JÓVÁHAGYÁSÁNAK VÉLEMÉNYEZÉSÉRŐL SZÓLÓ ZÁRADÉKÁ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1./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Tanács Közoktatási Bizottságának ajánlásai alapján a Tanács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INDOKOLTNAK VÉLI ÉS ELFOGADHATÓNAK TARTJA, </w:t>
      </w:r>
      <w:r>
        <w:rPr>
          <w:rFonts w:eastAsia="Times New Roman" w:cs="Times New Roman" w:ascii="Times New Roman" w:hAnsi="Times New Roman"/>
          <w:sz w:val="24"/>
          <w:szCs w:val="24"/>
        </w:rPr>
        <w:t>hogy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Zentai Gimnáziumba  (Zenta, Fő tér 12.), a 2014/2015-ös tanévtől minden gimnáziumi tagozatra (általános, társadalmi-nyelvi és természettudományi-matematikai) 5 (öt) magántanuló iratkozhasso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.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len záradék rendelkezéseiről a törvényes határidőn belül az illetékes szervek kiértesítésre kerül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3./  </w:t>
      </w:r>
      <w:r>
        <w:rPr>
          <w:rFonts w:eastAsia="Times New Roman" w:cs="Times New Roman" w:ascii="Times New Roman" w:hAnsi="Times New Roman"/>
          <w:sz w:val="24"/>
          <w:szCs w:val="24"/>
        </w:rPr>
        <w:t>Jelen záradék az elfogadásának napján lép hatályb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len záradék a Tanács hivatalos honlapján kerül közzététel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Z/72/2013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_2013. december 30-án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elnök                                                                                          jegyző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47:00Z</dcterms:created>
  <dc:creator>User</dc:creator>
  <dc:description/>
  <cp:keywords/>
  <dc:language>en-US</dc:language>
  <cp:lastModifiedBy>User</cp:lastModifiedBy>
  <cp:lastPrinted>2011-08-18T10:18:00Z</cp:lastPrinted>
  <dcterms:modified xsi:type="dcterms:W3CDTF">2014-01-03T13:47:00Z</dcterms:modified>
  <cp:revision>2</cp:revision>
  <dc:subject/>
  <dc:title/>
</cp:coreProperties>
</file>