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XXIX. rendes ülésén, 2013. december 30-á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4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PÉNZÜGYI TERVÉNE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4. évi pénzügyi tervére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6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2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01-03T13:42:00Z</dcterms:modified>
  <cp:revision>2</cp:revision>
  <dc:subject/>
  <dc:title>A projektum összegezése</dc:title>
</cp:coreProperties>
</file>