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Magyar Szó Közvállalat alapítói jogainak átvételéről és a Magyar Szó Közvállalat Magyar Szó Lapkiadó Kft.-vé való átalakításáról szóló határozat 7. szakasza (1) bekezdésének 2. pontja (elfogadva 2004.szeptember 10-én 3/2004 iratszám, 2005. szeptember 23-án 3/2005 iratszám,  2006. november 27-én – egységes szerkezetbe foglalt szöveg 5/2006 iratszám, 2010. február 26-án 11/2010 iratszám, 2010. szeptember 3-án 23/2010 iratszám, 2010. október 18-án, 28/2010 iratszám, 2012. január 29-én H/1/2012 iratszám, 2012 május 14-én H/7/2012 iratszám alatt alatt) a Tanács XXXIX. rendes ülésén, 2013. december 30-án meghozza</w:t>
      </w:r>
    </w:p>
    <w:p>
      <w:pPr>
        <w:pStyle w:val="Normal"/>
        <w:jc w:val="both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A MAGYAR SZÓ LAPKIADÓ KFT.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4.  ÉVI PÉNZÜGYI 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Tanács jóváhagyja a Magyar Szó Lapkiadó Kft. 2014. évi pénzügyi tervét a Magyar Nemzeti Tanács 2014. évi költségvetéséről szóló határozattal összhangban, amely a Magyar Szó Lapkiadó Kft. részére 4.000.000,00 (azaz: négymillió) dinár támogatást irányoz elő.   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Iratszám: __Z/82/2013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Kelt: _2013. december 30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1:00Z</dcterms:created>
  <dc:creator>User</dc:creator>
  <dc:description/>
  <cp:keywords/>
  <dc:language>en-US</dc:language>
  <cp:lastModifiedBy>User</cp:lastModifiedBy>
  <dcterms:modified xsi:type="dcterms:W3CDTF">2014-01-03T13:21:00Z</dcterms:modified>
  <cp:revision>2</cp:revision>
  <dc:subject/>
  <dc:title/>
</cp:coreProperties>
</file>