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BodyText2"/>
        <w:spacing w:lineRule="auto" w:line="240"/>
        <w:jc w:val="both"/>
        <w:rPr/>
      </w:pPr>
      <w:r>
        <w:rPr/>
        <w:t xml:space="preserve">         </w:t>
      </w:r>
      <w:r>
        <w:rPr/>
        <w:t xml:space="preserve">A Magyar Nemzeti Tanács (továbbiakban: Tanács) a Tanács Alapszabályának 16. szakasza (1.) bekezdésének f.) pontja, alapján (elfogadva 2010. július 3-án 12/2010 iratszám alatt és 2010.július 30-án 16/2010 iratszám alatt) és </w:t>
      </w:r>
      <w:r>
        <w:rPr>
          <w:lang w:val="hu-HU"/>
        </w:rPr>
        <w:t>az Európa Kollégium megalapításáról szóló határozat 9. szakasza (Vajdaság Autonóm Tartomány Hivatalos Lapja 8/2008 sz.)  alapján a Tanács VI. rendes ülésén, 2010. december 29-én meghozza:</w:t>
      </w:r>
    </w:p>
    <w:p>
      <w:pPr>
        <w:pStyle w:val="TextBody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TextBody"/>
        <w:rPr/>
      </w:pPr>
      <w:r>
        <w:rPr>
          <w:b/>
          <w:bCs/>
          <w:i/>
        </w:rPr>
        <w:t>AZ EURÓPA KOLLÉGIUM MEGBÍZOTT IGAZGATÓJÁNAK JELÖLÉSÉRŐL SZÓLÓ VÉGZÉSÉ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TextBody"/>
        <w:rPr/>
      </w:pPr>
      <w:r>
        <w:rPr>
          <w:b/>
          <w:i/>
        </w:rPr>
        <w:t>1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A Tanács az Európa Alapítvánnyal közösen az Európa Kollégium megbízott igazgatójává Vajdaság Autonóm Tartomány Kormányának Vicsek Annamáriát javasolja kinevez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  <w:i/>
        </w:rPr>
        <w:t>2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Jelen végzés hatálybalépésével hatályát veszti a Tanács 15/2008 és 16/2008 iratszámú határozata. </w:t>
      </w:r>
    </w:p>
    <w:p>
      <w:pPr>
        <w:pStyle w:val="TextBody"/>
        <w:rPr/>
      </w:pPr>
      <w:r>
        <w:rPr>
          <w:b/>
          <w:i/>
        </w:rPr>
        <w:t>3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Jelen végzés az elfogadásának napján lép hatályba.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Jelen végzés a Tanács hivatalos honlapján kerül közzétételr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V/28/2010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dec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elnök                                                                               jegyző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54:00Z</dcterms:created>
  <dc:creator>Varga</dc:creator>
  <dc:description/>
  <cp:keywords/>
  <dc:language>en-US</dc:language>
  <cp:lastModifiedBy>User</cp:lastModifiedBy>
  <cp:lastPrinted>2005-03-11T08:48:00Z</cp:lastPrinted>
  <dcterms:modified xsi:type="dcterms:W3CDTF">2010-12-30T14:54:00Z</dcterms:modified>
  <cp:revision>2</cp:revision>
  <dc:subject/>
  <dc:title>7/2004</dc:title>
</cp:coreProperties>
</file>