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>A Magyar Nemzeti Tanács (továbbiakban: Tanács) a Tanács Alapszabályának 16. szakasza (1.) bekezdésének h.) pontja, alapján (elfogadva 2011. október 20-án H/56/2011 iratszám alatt) és a Mozaik Alapítvány Alapszabálya 36. szakasza alapján (elfogadva 2012. január 26-án) alapján  a Tanács XXXIX. rendes ülésén, 2013. december 30-án meghozza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 xml:space="preserve">A MOZAIK ALAPÍTVÁNY 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4.  ÉVI MUNKATERVÉNEK VÉLEMÉNYEZÉSÉRŐL  SZÓLÓ ZÁRADÉKÁT 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A Tanács elfogadja a Mozaik Alapítvány 2014. évi  munka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87/2013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3. december 30-á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3:00Z</dcterms:created>
  <dc:creator>User</dc:creator>
  <dc:description/>
  <cp:keywords/>
  <dc:language>en-US</dc:language>
  <cp:lastModifiedBy>User</cp:lastModifiedBy>
  <cp:lastPrinted>2011-12-28T15:28:00Z</cp:lastPrinted>
  <dcterms:modified xsi:type="dcterms:W3CDTF">2014-01-03T13:23:00Z</dcterms:modified>
  <cp:revision>2</cp:revision>
  <dc:subject/>
  <dc:title/>
</cp:coreProperties>
</file>