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</w:t>
      </w:r>
      <w:r>
        <w:rPr>
          <w:rFonts w:cs="Times New Roman" w:ascii="Times New Roman" w:hAnsi="Times New Roman"/>
          <w:sz w:val="24"/>
          <w:szCs w:val="24"/>
          <w:lang w:val="hu-HU"/>
        </w:rPr>
        <w:t>2013.03.0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NT-305/K/2013-J/134/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kinevezett Bizottság (a továbbiakban Bizottság)  2013.07.31-én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NT-001287/K/2013 - I/62/4 </w:t>
      </w:r>
      <w:r>
        <w:rPr>
          <w:rFonts w:cs="Times New Roman" w:ascii="Times New Roman" w:hAnsi="Times New Roman"/>
          <w:sz w:val="24"/>
          <w:szCs w:val="24"/>
        </w:rPr>
        <w:t>iratszám alatt meghozott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J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ÚSÁG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ONATKOZÓ, 2013. ÉVBE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AÍTÉLENDŐ TÁMOGATÁSOK ODAÍTÉLÉSÉRŐL SZÓLÓ HATÁROZATÁ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z ifjúságra vonatkozó 2013. évben odaítélendő támogatásokra vonatkozólag, 2013. július 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07/K/2013 - I/62/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tszám alat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kiírás alapján kiosztásra kerülő támogatás: 657.000,00 (azaz: hatszázötvenhétezer) diná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2013. július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től 2013. július 19-ig állt nyitva a pályázók részér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3.07.31-én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287/K/2013 - I/62/4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atszám alatt megküldött javaslatát,  a következő döntést hozom a  támogatások odaítélésével kapcsolatban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a összesen beérkezett 35 kérelem közül a következő 29 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1843"/>
        <w:gridCol w:w="2693"/>
        <w:gridCol w:w="1914"/>
        <w:gridCol w:w="127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ÉRELEM CÉL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JAVAS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6"/>
        <w:gridCol w:w="1756"/>
        <w:gridCol w:w="2814"/>
        <w:gridCol w:w="1749"/>
        <w:gridCol w:w="1365"/>
      </w:tblGrid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i Színtársulat és Kulturális </w:t>
              <w:br/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Tálentum Fesztivá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 Enjoy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hegy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hegyesi Anna-napi mulatságok </w:t>
              <w:br/>
              <w:t>rendezvénysoroz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coart Kúla Civil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borozás szervezése a fiatalok művészi </w:t>
              <w:br/>
              <w:t>készségeinek és környezetvédő tudatának fejlesztése céljábó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áklya Keresztény Ifjúsági </w:t>
              <w:br/>
              <w:t>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dd meg az első lépést! - Istenhez és </w:t>
              <w:br/>
              <w:t>embertársainkhoz közeledv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okháti Kistérségi </w:t>
              <w:br/>
              <w:t>Cserkészkör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ályhal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serkészkörzet működési 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ációs Központ - Pad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"Drótszamáron Bánátban" </w:t>
              <w:br/>
              <w:t>nemzetközi kerékpártú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tis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fal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alád- barát rendezvény, melynek célja a </w:t>
              <w:br/>
              <w:t>szülők és gyermekek közötti kapcsolat erősítése és egy közös családi program kivitelezés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venior Polgáro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g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 horgosi cserkészcsapat nyári tábo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hegyes község Izida </w:t>
              <w:br/>
              <w:t>Anya és gyermekvédelmi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feketeheg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gyatékkal élők napközijének működési </w:t>
              <w:br/>
              <w:t>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s Állatvédő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 kutyaház építő verse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ra Ferenc Magyar Művelődési </w:t>
              <w:br/>
              <w:t>Egyesület Csó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ó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. Gyermek néptánctábor - </w:t>
              <w:br/>
              <w:t>Kanizsamonostor 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óra István Művelődési </w:t>
              <w:br/>
              <w:t>Egyesület Ke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ségformáló programo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vicai Értelmiség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IÉNK A TÉR” a bácskossuthfalvi ifjúsági </w:t>
              <w:br/>
              <w:t>klub programjainak támog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cs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gyatékkal élő gyerekek fejlesztése, </w:t>
              <w:br/>
              <w:t>részképességeik kiaknáz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pkör Magyar Művelődési </w:t>
              <w:br/>
              <w:t>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ók tán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Magyar Kultúrkö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bec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hét Óbecsé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ilárd alapozással szeretnénk segítséget </w:t>
              <w:br/>
              <w:t xml:space="preserve">nyújtani azoknak a huszonéves fiataloknak, </w:t>
              <w:br/>
              <w:t>akik most kezdik házas éveiket műhelymunka keretéb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idő-szervezők 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skossuthfalv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Táborok résztámog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olyai Fórum Polgárok </w:t>
              <w:br/>
              <w:t>Egyesül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y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etnikus karaván- gyerekek közsági </w:t>
              <w:br/>
              <w:t>találkozó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nyosi Ifjúsági Szervezet </w:t>
              <w:br/>
              <w:t>Torny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y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yérszentölési ünnepség alkalmából </w:t>
              <w:br/>
              <w:t>sportn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áért Egyesü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ökkanizs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élyt a falusi fiataloknak is!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Ifjúsági Fór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j, tapasztalj, add továb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Diákszövetség - </w:t>
              <w:br/>
              <w:t>Újvidéki Tagszervezet (VaMaDiSz Újvidé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ajdasági magyar középiskolásokat </w:t>
              <w:br/>
              <w:t xml:space="preserve">segítő Felsőoktatási Tájékoztató Körút </w:t>
              <w:br/>
              <w:t>szervezése és a tájékoztató füzetek nyomtat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Felsőoktatási </w:t>
              <w:br/>
              <w:t>Kollégi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ww.vmtdk.edu.rs honlap webköltség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Ifjúsági </w:t>
              <w:br/>
              <w:t>Közpo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vidé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MIK civil szervezet működéséhez </w:t>
              <w:br/>
              <w:t>szükséges költség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dasági Magyar Művelődési </w:t>
              <w:br/>
              <w:t>Szövetsé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művelődési tábor fiatal korosztály részé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Magyar</w:t>
              <w:br/>
              <w:t xml:space="preserve"> Doktoranduszok és Kutatók Szerveze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hívások és lehetőségek - </w:t>
              <w:br/>
              <w:t>társadalomtudományi műhelykonferencia társfinanszírozá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dasági Tehetségsegítő Tanác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vezd a jövőd!- virtuális vállalatok </w:t>
              <w:br/>
              <w:t>alapítása-ifjúsági progra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i Ifjúsági Szervez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ómentes Nap - 4 község összefogása </w:t>
              <w:br/>
              <w:t>a környezetér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 D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>szakasz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18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18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gyelembe véve a pályázati kiírásban meghatározott időszakban beadott kérelmeket, megállapításra kerül a következő 6 pályázó listája akik nem szereztek jogosultságot a támogatás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99"/>
        <w:gridCol w:w="1588"/>
        <w:gridCol w:w="2126"/>
        <w:gridCol w:w="1843"/>
        <w:gridCol w:w="198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ÁLYÁZÓ ELNEVEZÉ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ZÉKHEL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ÉRELEM CÉ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EGJEGY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68"/>
        <w:gridCol w:w="1566"/>
        <w:gridCol w:w="2031"/>
        <w:gridCol w:w="1870"/>
        <w:gridCol w:w="2028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 - Ifjúsági Ismeretterjesztő </w:t>
              <w:br/>
              <w:t>Társul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sorozat fiatalokn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izsa Cserkészcsap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kaniz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ulás-csomag biztosítása a </w:t>
              <w:br/>
              <w:t>cserkészek számá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ingó Környezetvédő és </w:t>
              <w:br/>
              <w:t>Honismereti Civil Szervez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o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Vajdasági Ifjúsági Honismereti Akadémia </w:t>
              <w:br/>
              <w:t>(VIHA) megrendezése Horgos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ETHER Fiatalok</w:t>
              <w:br/>
              <w:t xml:space="preserve"> Egyesülete Kispia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pia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ndő székhelyünk felújí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badkai Nagycsaládos </w:t>
              <w:br/>
              <w:t>Egyesület-Smi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ünk fenntartá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júsági Sportegyesület Csantvér </w:t>
              <w:br/>
              <w:t>Labdarúgó Klu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ntavé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zetközi Labdarúgótorna - Barátság </w:t>
              <w:br/>
              <w:t>Kupa Csantavér 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ORRÁSHIÁNY MIATT ELVET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GFELELŐ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1288/K/2013 - I/62/5</w:t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Kelt: 2013. augusztus 1-é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_______________________</w:t>
      </w:r>
    </w:p>
    <w:p>
      <w:pPr>
        <w:pStyle w:val="Normal"/>
        <w:spacing w:lineRule="atLeast" w:line="10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. Korhecz Tamás</w:t>
      </w:r>
    </w:p>
    <w:p>
      <w:pPr>
        <w:pStyle w:val="Normal"/>
        <w:spacing w:lineRule="atLeast" w:line="100" w:before="0" w:after="0"/>
        <w:ind w:left="64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elnöke</w:t>
      </w:r>
    </w:p>
    <w:sectPr>
      <w:footerReference w:type="default" r:id="rId2"/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x</dc:creator>
  <dc:description/>
  <cp:keywords/>
  <dc:language>en-US</dc:language>
  <cp:lastModifiedBy>User</cp:lastModifiedBy>
  <cp:lastPrinted>2013-08-01T10:01:00Z</cp:lastPrinted>
  <dcterms:modified xsi:type="dcterms:W3CDTF">2014-01-14T11:36:00Z</dcterms:modified>
  <cp:revision>2</cp:revision>
  <dc:subject/>
  <dc:title>                                                                                                                                   T – 7                                                                                                                      </dc:title>
</cp:coreProperties>
</file>