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/>
        <w:jc w:val="both"/>
        <w:rPr/>
      </w:pPr>
      <w:r>
        <w:rPr/>
        <w:t xml:space="preserve">         </w:t>
      </w:r>
      <w:r>
        <w:rPr/>
        <w:t xml:space="preserve">A Magyar Nemzeti Tanács (továbbiakban: Tanács) a Tanács Alapszabályának 16. szakasza (1.) bekezdésének f.) pontja, alapján (elfogadva 2010. július 3-án 12/2010 iratszám alatt és 2010.július 30-án 16/2010 iratszám alatt) és </w:t>
      </w:r>
      <w:r>
        <w:rPr>
          <w:lang w:val="hu-HU"/>
        </w:rPr>
        <w:t>az Európa Kollégium megalapításáról szóló határozat 11. szakasza (Vajdaság Autonóm Tartomány Hivatalos Lapja 8/2008 sz.)  alapján a Tanács VI. rendes ülésén, 2010. december 29-én   meghozza:</w:t>
      </w:r>
    </w:p>
    <w:p>
      <w:pPr>
        <w:pStyle w:val="TextBody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>AZ EURÓPA KOLLÉGIUM  IGAZGATÓ BIZOTTSÁGÁNAK JELÖLÉSÉRŐL SZÓLÓ VÉGZÉS MÓDOSÍTÁSÁRÓL SZÓLÓ VÉGZÉS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i/>
        </w:rPr>
        <w:t>1. szakasz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Ezen végzéssel módosításra kerül az Európa Kollégium Igazgató Bizottsága jelöléséről szóló végzés mely 2008. március 28-án lett meghozva 13/2008 iratszám ala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Az I. szakasz 1. pontja a következők szerint módosul: </w:t>
      </w:r>
    </w:p>
    <w:p>
      <w:pPr>
        <w:pStyle w:val="TextBody"/>
        <w:jc w:val="left"/>
        <w:rPr/>
      </w:pPr>
      <w:r>
        <w:rPr/>
        <w:t>„</w:t>
      </w:r>
      <w:r>
        <w:rPr/>
        <w:t>1)  Csőke Csaba (újságíró, Újvidék)”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Jelen végzés az elfogadásának napján lép hatályba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Jelen végzés a Tanács hivatalos honlapján kerül közzététel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9/2010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3:00Z</dcterms:created>
  <dc:creator>Varga</dc:creator>
  <dc:description/>
  <cp:keywords/>
  <dc:language>en-US</dc:language>
  <cp:lastModifiedBy>User</cp:lastModifiedBy>
  <cp:lastPrinted>2005-03-11T08:48:00Z</cp:lastPrinted>
  <dcterms:modified xsi:type="dcterms:W3CDTF">2010-12-30T15:07:00Z</dcterms:modified>
  <cp:revision>3</cp:revision>
  <dc:subject/>
  <dc:title>7/2004</dc:title>
</cp:coreProperties>
</file>