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rsalapított és kiemelt oktatási intézmények, illetve ahol kezdeményeztük a társalapítói jogok átvétel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intézmény részleges alapítói joga átvé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intézmény részleges alapítói jogának átvétele kezdeményez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 kiemelt jelentőségű intézmé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intézménynél kezdeményeztük az önállósodá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977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zmény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t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T határozat / záradék dátuma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lányi Dezső Tehetséggondozó Gimn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yai Tehetséggondozó Gimnázium és Kollég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i Gimn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-Kereskedelm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es József Mezőgazdasági és Műszaki Iskolaközp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űszak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gazdaság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alapítói jog átv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seh Károly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8.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guna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ki Lajos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. Kovács Gyula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 Zma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Ferenc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 Károly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Žarko Zrenjan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 Kísérleti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Sremac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jár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unyadi János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An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f  Széchenyi István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kai Imre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apít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1.31.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ja Marin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és a társalapítás kezdeményez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5.16.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 és Kereskedelm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ša Pij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álvásárh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Brigád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Gi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 Egység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Petr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Gi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ai Úti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i Gimn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j Obrad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Gi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zium és Közgazdasági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Gi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 Mil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evi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gazdasági és Kereskedelm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 Technológia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6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ar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űszaki Közép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i Zene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jelentőség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esla Általános Iskola – Ady Endre kihelyezett tagoz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sodás kezdemény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4.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0:00Z</dcterms:created>
  <dc:creator>x</dc:creator>
  <dc:description/>
  <cp:keywords/>
  <dc:language>en-US</dc:language>
  <cp:lastModifiedBy>User</cp:lastModifiedBy>
  <cp:lastPrinted>2012-06-27T12:57:00Z</cp:lastPrinted>
  <dcterms:modified xsi:type="dcterms:W3CDTF">2014-01-14T13:30:00Z</dcterms:modified>
  <cp:revision>2</cp:revision>
  <dc:subject/>
  <dc:title/>
</cp:coreProperties>
</file>