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hu-HU"/>
        </w:rPr>
      </w:pPr>
      <w:bookmarkStart w:id="0" w:name="_GoBack"/>
      <w:bookmarkEnd w:id="0"/>
      <w:r>
        <w:rPr>
          <w:rFonts w:cs="Times New Roman" w:ascii="Times New Roman" w:hAnsi="Times New Roman"/>
          <w:b/>
          <w:sz w:val="24"/>
          <w:szCs w:val="24"/>
          <w:lang w:val="hu-HU"/>
        </w:rPr>
        <w:t>Beszámoló az MNT Beiskolázási programjáról</w:t>
      </w:r>
    </w:p>
    <w:p>
      <w:pPr>
        <w:pStyle w:val="Normal"/>
        <w:jc w:val="center"/>
        <w:rPr>
          <w:rFonts w:ascii="Times New Roman" w:hAnsi="Times New Roman" w:cs="Times New Roman"/>
          <w:b/>
          <w:b/>
          <w:sz w:val="24"/>
          <w:szCs w:val="24"/>
          <w:lang w:val="hu-HU"/>
        </w:rPr>
      </w:pPr>
      <w:r>
        <w:rPr>
          <w:rFonts w:cs="Times New Roman" w:ascii="Times New Roman" w:hAnsi="Times New Roman"/>
          <w:b/>
          <w:sz w:val="24"/>
          <w:szCs w:val="24"/>
          <w:lang w:val="hu-HU"/>
        </w:rPr>
        <w:t>-2011-</w:t>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t>Bevezető</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A Magyar Nemzeti Tanács Oktatásfejlesztési stratégiájában a stratégiai fejlesztési célok között szerepel a magyarul tanuló diákok számának és arányának a növelése a vajdasági közoktatásban. A 2010/11 és iskolaévben meglehetősen széles körű általános iskolai hálózat jellemezi a magyar intézményes oktatási keretet (77 általános iskola). A folyamatos népességcsökkenés nem egy iskola tagozatmegnyitását veszélyezteti.További jelentős diákszámcsökkenést okoz, hogy a vegyes házasságban élő családokból származó gyermekek szerb tannyelvű iskoláztatása a jellemzőbb, függetlenül attól, hogy az édesapa vagy az édesanya a magyar. Ezen utóbbi folyamat magától értetődésének megváltoztatása illetve az anyanyelvű oktatás népszerűsítése, a magyar közoktatás előnyeinek a megfogalmazása és eljuttatása az érintett családokhoz határozta meg munkánkat. A pontos helyzetfelmérés, a terepen jelenlevő nehézségek, akadályok megismerése és az áthidalásukra készített programok előkészítése, támogatása, működtetése határozta meg tevékenységünket, amely az MNT Beiskolázási programja munkacím alatt folyt és az Őszre óvodába, iskolába indulok. Már nagy vagyok! kampány alatt teljesedett ki.</w:t>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t>Helyzetfelmérés</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A neuralgikus pontként felmerülő nagybecskereki, nagykikindai, újvidéki helyzettel már a nyár folyamán szembesültünk és felmerült a gyors cselekvés szükségszerűsége. Alapvetően az óvodában található gyermekek szüleinek megszólítása került előtérbe, illetve egy olyan program beindítása, amely segít közvetlen kapcsolatba kerülni a szerb óvodai csoportokba járó és magyarul is beszélő gyermekek szüleivel. Ezen megfontolás mentén szorgalmaztuk és támogattuk az óvodai magyar nyelv bevezetését Nagybecskereken és Nagykikindán. Újvidéken széles körű magyar óvodai hálózat áll rendelkezésre és tavaly óta működik magyar nyelvű bölcsöde is, így ez a szükséglet ott nem merült fel.</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vajdasági magyar közoktatás aktuális felmérése céljából régiónként ültünk le az adott önkormányzatok oktatási felelőseivel. Az öt tanácskozás mindegyikén ugyanazokra a kérdésekre kerestük a válaszokat. </w:t>
      </w:r>
    </w:p>
    <w:p>
      <w:pPr>
        <w:pStyle w:val="ListParagraph"/>
        <w:numPr>
          <w:ilvl w:val="0"/>
          <w:numId w:val="1"/>
        </w:numPr>
        <w:jc w:val="both"/>
        <w:rPr/>
      </w:pPr>
      <w:r>
        <w:rPr>
          <w:rFonts w:cs="Times New Roman" w:ascii="Times New Roman" w:hAnsi="Times New Roman"/>
          <w:sz w:val="24"/>
          <w:szCs w:val="24"/>
          <w:lang w:val="hu-HU"/>
        </w:rPr>
        <w:t>adott önkormányzatban a magyar nyelvű óvodai hálózat felépítése, magyar iskolaelőkészítő programba bekapcsolt gyermekek száma, az óvodai pszicho - pedagógiai szakszolgálat magyar nyelvtudásának ismerete, magyar illetve szerb nyelv bevezetésének jelenléte</w:t>
      </w:r>
    </w:p>
    <w:p>
      <w:pPr>
        <w:pStyle w:val="ListParagraph"/>
        <w:numPr>
          <w:ilvl w:val="0"/>
          <w:numId w:val="1"/>
        </w:numPr>
        <w:jc w:val="both"/>
        <w:rPr>
          <w:rFonts w:ascii="Times New Roman" w:hAnsi="Times New Roman" w:cs="Times New Roman"/>
          <w:sz w:val="24"/>
          <w:szCs w:val="24"/>
          <w:lang w:val="hu-HU"/>
        </w:rPr>
      </w:pPr>
      <w:r>
        <w:rPr>
          <w:rFonts w:cs="Times New Roman" w:ascii="Times New Roman" w:hAnsi="Times New Roman"/>
          <w:sz w:val="24"/>
          <w:szCs w:val="24"/>
          <w:lang w:val="hu-HU"/>
        </w:rPr>
        <w:t>általános iskolák, ahol magyar nyelvű oktatás is folyik,az iskolában működő szakszolgálatban dolgozók nyelvismerete, beiskolázott elsősök száma, szaktanárhiány, anyanyelvápolás tantárgy jelenléte, avagy hiánya az adott iskolában, iskolabusz szükséglet</w:t>
      </w:r>
    </w:p>
    <w:p>
      <w:pPr>
        <w:pStyle w:val="ListParagraph"/>
        <w:numPr>
          <w:ilvl w:val="0"/>
          <w:numId w:val="1"/>
        </w:numPr>
        <w:jc w:val="both"/>
        <w:rPr>
          <w:rFonts w:ascii="Times New Roman" w:hAnsi="Times New Roman" w:cs="Times New Roman"/>
          <w:sz w:val="24"/>
          <w:szCs w:val="24"/>
          <w:lang w:val="hu-HU"/>
        </w:rPr>
      </w:pPr>
      <w:r>
        <w:rPr>
          <w:rFonts w:cs="Times New Roman" w:ascii="Times New Roman" w:hAnsi="Times New Roman"/>
          <w:sz w:val="24"/>
          <w:szCs w:val="24"/>
          <w:lang w:val="hu-HU"/>
        </w:rPr>
        <w:t>középiskolák, ahol magyar nyelvű oktatás is folyik, az iskolában működő szakszolgálatban dolgozók nyelvismerete, magyar nyelvű tagozatok száma, - szakok megnevezése, - végzősök száma, szaktanárhiány, diákotthon van / nincs, annak kapacitása illetve az esetleges szükségletek</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begyűjtött adatok feldolgozása, összegzése után nyilvánvalóvá vált, hogy a magyar közösség mozgósítása nélkül több önkormányzat területén is kérdésessé válhat ősztől a magyar tagozatok beindítása, valamint, hogy összességében, még a tömbnek nevezett területeken is jelentős kisdiákcsökkenésre számíthatunk. Összesen mindössze 1827 gyermek járt Vajdaságszerte magyarul a kötelezőiskolaelőkészítő programba, ez mintegy 200 kisdiákkal kevesebbet jelentett az előző évhez képest. Kirívó problémakéntKúla, Zombor, Nagybecskerek, Nagykikinda, Újvidék, Szabadka jelölődött meg. Elsősorban ezek a városok azok, ahol veszélyeztetettnek tűnt a magyar tagozatok beindítása, miközben számos, magyar nemzetiségűként megjelölt kisdiák járt már az első osztályokba szerb tannyelven. </w:t>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t>Akciók</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Nagybecskereken a félév végéig sikerült felmérni a szülők igényét a magyar nyelv bevezetésére az óvodai csoportokban. Összesen 186 család jelzett vissza pozitívan így a 2. félévtől beindulhatott az érdemi munka. Közel 200 kisgyermek, heti két alkalommal az iskoláskor előtti intézmény 14 épületében ismerkedett a magyar nyelv szépségével a nagybecskereki Körzeti Idegen Nyelvi és Irodalmi Egyesület szervezésében és az MNT támogatásával. Nagykikindán a sikeren felbuzdulva kezdtekhozzá a szervezéshez és február végétől  ott is 62 kisgyermek számára lett elérhető a magyar nyelv játékos oktatása az iskoláskor előtti intézmény 5 épületében hetente egyszer.</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20% alatti magyar lakosságszámú önkormányzatok VMSZ-es képviselőivel újabb megbeszélést tartottunk Szabadkán.  Áttekintettük a nehézségeket és körvonalaztuk  a feladatokat, amelyeket az adott területeken el kell végezni és amihez mozgósítani kell a terepen az embereket. Mindenekelőtt, hogy minden önkormányzat területén fel kell térképezni azon magyar családokat, akik gyermekeik számára nem a magyar óvodai oktatást választották. </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Március 19-én a Magyar Nemzeti Tanács és a  VMSZ szervezésében, a civil szervezetekkel együttműködve konferenciát tartottunk az oktatásunk helyzetéről a szabadkai Kosztolányi Dezső Tehetséggondozó Gimnáziumban. A 100 meghívott vendégből több mint 70-en vettek részt a megbeszélésen, képviselve a különböző községeket, régiókat.</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A tanácskozáson körzetek szerint áttekintettük a magyarul is oktató általános és középiskolákat, bemutattuk a magyar nyelvű oktatásban résztvevő diákok számát, összehasonlítva a nem magyar oktatásban lévő, magyar nemzetiségű diákok számával.</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A tanácskozás keretein belül ismertettük a jelenlévőkkel az MNT Beiskolázási programját. Meghallgattuk a résztvevők észrevételeit, javaslatait a programmal kapcsolatban. Jeges Zoltán tartományi oktatási titkár az anyanyelvápolás körüli problémák és azok megoldási lehetőségeiről tartott előadást.</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A konferencián közös feladatként fogalmazódott meg annak az aktivitásnak a jelentősége, amelyet a kampány megkövetel ahhoz, hogy biztosítódjon a minél szélesebb körű beiskolázás.</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A terepen megkezdődött a munka, felkutatni, megtalálni a leendő elsősök szüleit.</w:t>
      </w:r>
    </w:p>
    <w:p>
      <w:pPr>
        <w:pStyle w:val="Normal"/>
        <w:jc w:val="both"/>
        <w:rPr/>
      </w:pPr>
      <w:r>
        <w:rPr>
          <w:rFonts w:cs="Times New Roman" w:ascii="Times New Roman" w:hAnsi="Times New Roman"/>
          <w:sz w:val="24"/>
          <w:szCs w:val="24"/>
          <w:lang w:val="hu-HU"/>
        </w:rPr>
        <w:t>A Beiskolázási program megvalósításának részeként szórólapokat nyomtattunk 2500 példányban Őszre óvodába, iskolába indulok. Már nagy vagyok!címmel. A szórólap magyar és szerb nyelven is elkészült. Kiegészítésként elkészült még két nyomtatvány, az egyik a „Külön kedvezmény a szórványban élőknek” címmel, a másik pedig tíz sikeres és elismert vajdasági magyart mutatott be, akik általános iskolai tanulmányaikat magyar nyelven végezték itt, a Vajdaságban. Cikksorozat jelent meg Gondolatok amagyar közösséghez tartozáshoz címmel az Új Esélyben (Ősztől óvodába, iskolába indulnak gyermekeink, Miért magyar közoktatást, avagy hogyan segíti életpálya-modellünk megvalósítását az anyanyelvű oktatás, Vegyes házasság, kétnyelvű gyermek, avagy mit nyer és mit nem veszít a kétnyelvű gyermek, ha magyar osztályba jár) . Fokozott médiaszereplést vállaltunk a kampány céljait, eszközeit ismertetve nem titkolva, hogy nézőpontváltást szeretnénk elérni. Felismertetni, hogy mi mindent nyerhetünk és mit nem veszítünk a magyar közoktatást vállalva.</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Mind a 28 önkormányzat magyar iskolaelőkészítőseinek aktivistáink eljuttatták a „Vackoros” szórólapokat a magyar közoktatás előnyeit, lehetőségeit ismertetve a szülőkkel.</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A Beiskolázási program operatív részeként április 15-én újabb találkozásra került sor. Újvidéki, nagybecskereki, zombori, nagykikindai, verbászi, kúlai, szabadkai aktivisták felkészítése zajlott a terepi munkához.</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Az aktivisták feladata a magyar nemzetiségű, azonban szerb iskolaelőkészítőbe járó gyermekek felkutatása,  szüleik személyes megkeresése és tájékoztatása az MNT Beiskolázási programjáról, valamint lehetőség szerinti meggyőzése, a magyar nyelvű oktatás javára.</w:t>
      </w:r>
    </w:p>
    <w:p>
      <w:pPr>
        <w:pStyle w:val="Normal"/>
        <w:jc w:val="both"/>
        <w:rPr>
          <w:rFonts w:ascii="Times New Roman" w:hAnsi="Times New Roman" w:cs="Times New Roman"/>
          <w:b/>
          <w:b/>
          <w:sz w:val="24"/>
          <w:szCs w:val="24"/>
          <w:lang w:val="hu-HU"/>
        </w:rPr>
      </w:pPr>
      <w:r>
        <w:rPr>
          <w:rFonts w:cs="Times New Roman" w:ascii="Times New Roman" w:hAnsi="Times New Roman"/>
          <w:sz w:val="24"/>
          <w:szCs w:val="24"/>
          <w:lang w:val="hu-HU"/>
        </w:rPr>
        <w:t>Az aktivisták MNT-s kitűzőt, valamint igazolást kaptak arról, hogy az MNT meghatalmazásából járnak házról házra, és tájékoztatják a szülőket. Formanyomtatványt is kaptak, amelyben táblázatos formában kellett feltüntetniük hol, mikor mely családnál jártak. Az összegyűjtött szülői aláírások után az aktivisták 500din/család tiszteletdíjban részesültek/nek.</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Május 19-én Szabadkán újabb megbeszélésre került sor a programban résztvevő aktivistákkal. Elemeztük a tapasztalatokat, a nehézségeket, amikkel találkoztak a terepen. Beszámoltak az elért eredményekről. Ismertették a terepen, egy - egy közösségben jelentkező szükségleteket, ami mentén újrafogalmazhattuk feladatainkat. Mindezzel párhuzamosan találkozókat, szülőértekezleteket tartottunk Újvidéken, Nagybecskereken, Szilágyin, Verbászon, Kúlán és Hertelendyfalván.</w:t>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t>Az aktivisták</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Varagity Gabriella (Szivác), Kocsis Szuzanna (Zombor), Szavanovity Erzsébet (Nagykikinda), Tápai Róbert (Nagykikinda), Szalai Maksa Jolánka (Veprőd), Bartus Angéla (Verbász), Majlát Szűcs Tünde (Verbász), Balog Anikó (Csonoplya), Körmöci Gyöngyi (Kúla), Mátyus Erzsébet (Bezdán), Kátai Szilvia (Nagybecskerek), Varga Andrea (Bajsa), Pribilla Zsófia (Zombor), Rácz Róbert (Nagybecskerek), Petrovity Mellár Irén (Nagykikinda), Grébec Ibolya (Nagykikinda), Máté Endina (Szabadka), Kócé Ágota (Szabadka), Szabó Edit (Nagykikinda).</w:t>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t>Értékelés</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 elsődleges felmérés, amely a 2011. szeptemberétől magyar tannyelvű iskolába induló kisdiákok számát vizsgálta 1827 leendő elsőst feltételezett. Ez volt az a szám, ahány kisgyermek magyar iskolaelőkészítő csoportba járt. Ez szinte pontosan 200 kisgyermekkel kevesebb, mint az előző iskolaévben elsőbe indulók száma. Célként a beiskolázási kampányban a 2000- hez közelítő leendő elsőst határoztuk meg. Ez az a szám, ami egy fenntartható magyar iskolahálózatot jelentene a Vajdaságban. Külön nehézségként jelentkezett, hogy a tömbben, ahol egyébként nem jellemző, hogy magyar családok szerb iskolába íratnák gyermeküket, így Szabadkán, Zentán, Magyarkanizsán, Kishegyesen is jelentősen kevesebb leendő elsőssel kell számolnunk az idén,a tavalyi évhez képest ( kb. 198 -al). Topolya, Ada, Óbecse azok a nagyobb magyar községek, ahol több gyermek indul magyar iskolába, mint tavaly (kb. 71 -el). Mivel egyrészt demográfiai tényről van szó, másrészt a magyar közoktatás javára elsősorban a vegyes házasságban élő családokból tudunk gyermeket nyerni, harmadsorban a szórvány az a terület, ahol a tagozatfenntartások gondot jelentenek így a kampányt elsősorban a szórvány területekre és a vegyes házasságban élő családokra éleztük ki. </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Eredményként elmondható, hogy az akcióknak köszönhetően  valamivel több mint száz családot, gyermeket sikerült megnyernünk a magyar közoktatásnak. Jelenlegi adataink szerint 1950 család íratta be magyar elsőbe a gyermekét. Az intenzív terepei munkának köszönhetően öt év után először Hertelendyfalván 5 elsős indul magyar tagozatba. Újvidéken a kezdeti 15 kisgyermek helyett már 25 - an iratkoztak be magyar osztályba. Nagybecskereken a 3 leendő elsős helyett 10 -en indulnak iskolába. Kúlán 5 helyett minimum 8 elsős lesz és Verbászról megindulhat az iskolabusz, amely Kúlára szállítja majd a kisiskolásokat.  Kátyról elsősök indulnak Budiszavára az iskolabusz jóvoltából.</w:t>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t>Feladatok</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A munkát, az  eredményeket, a terepen felmért szükségleteket elemezve kirajzolódtak azok a fő erővonalak, amik mentén dolgoznunk kell ahhoz, hogy biztonságosabbá tehessük a leendő magyar tagozatok megnyitását. Mindenekelőtt a magyar óvodai hálózat működtetésén, szükség szerinti beindításán, illetve a magyar nyelvnek az óvodában való megszerettetésén kell munkálkodnunk. A beodrai óvoda beindítása ősztől már biztosra mondható. A magyar nyelvű foglalkozásokat Nagykikindán, Nagybecskereken siker koronázta, így jövőre már ősztől indulhat a projekt. Ugyancsak ősztől Zombor is csatlakozni szeretne a programhoz, ez által visszacsempészni a magyar nyelv értékét, tudását azokhoz a családokhoz, akiknek valamelyik tagja  ugyan magyar, de értékként a nyelv megőrzését nem tartotta elsődlegesnek. Verbász önkormányzata felé most kezdeményezte a MNT oktatási bizottsága magyar tannyelvű vegyes korosztályú óvodai csoport beindítását, működtetését. Újvidéken a sikeresen működő magyar bölcsődei csoport nőtte ki magát és ősztől várhatólag már két helyszínen is lehetőség lesz a kisdedek elhelyezésére.</w:t>
      </w:r>
    </w:p>
    <w:p>
      <w:pPr>
        <w:pStyle w:val="Normal"/>
        <w:jc w:val="both"/>
        <w:rPr/>
      </w:pPr>
      <w:r>
        <w:rPr>
          <w:rFonts w:cs="Times New Roman" w:ascii="Times New Roman" w:hAnsi="Times New Roman"/>
          <w:sz w:val="24"/>
          <w:szCs w:val="24"/>
          <w:lang w:val="hu-HU"/>
        </w:rPr>
        <w:t>Az iskolabusz hálózat felállítását ott fogadták kedvezően, ahol  már nem létezik magyar oktatás és segítségével eljuttathatjuk a gyermekeket biztonságos körülmények között e legközelebbi magyar iskoláig (Káty, Verbász, Szabadka, Kúla) vagy már ismerik a működését és további útvonalakat  szeretnének beiktatni illetve tehermentesíteni az eddigi járatokat (Nagybecskerek).</w:t>
      </w:r>
    </w:p>
    <w:p>
      <w:pPr>
        <w:pStyle w:val="Normal"/>
        <w:jc w:val="both"/>
        <w:rPr/>
      </w:pPr>
      <w:r>
        <w:rPr>
          <w:rFonts w:cs="Times New Roman" w:ascii="Times New Roman" w:hAnsi="Times New Roman"/>
          <w:sz w:val="24"/>
          <w:szCs w:val="24"/>
          <w:lang w:val="hu-HU"/>
        </w:rPr>
        <w:t>Ezen felül újabb igénylés nem érkezett, bár tudni kell, hogy számos önkormányzat saját hatáskörön belül működtet iskolabuszokat (Törökkanizsa, Zenta, Begaszentgyörgy, Magyarcsernye stb.)</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Újvidék esetében nem az iskolabusz tűnik megoldásnak, hanem a magyar nyelvű napközi beindítása az iskolákban. Ősztől ezt az igényt szeretnénk kielégíteni és biztosítani a tanítók fizetését, mindaddig amíg az iskolák a minisztériumtól jóváhagyást nem kapnak a tanerőlétszám bővítésére. </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A magyar közoktatás biztonságos fenntartásához folyamatosan kommunikálni kell azokat a kedvezményeket, támogatásokat  és előnyöket, amelyek a magyar közoktatással járnak. Szemlélet és nézőpontváltást kell elérni a szülőkben ahhoz, hogy értékként tekintsenek a magyar nyelvre és biztonságosnak, kiszámíthatónak, életpálya - modellt biztosítónak tekintsék a magyar iskoláztatást. Ehhez mindenekelőtt a vegyes házasságban élő családokat kell megnyernünk, hiszen több mint két harmaduk a többségi nyelven gondolja iskoláztatni gyermekét függetlenül attól, hogy az édesanya avagy az édesapa a magyar. Mindenekelőtt azon kell dolgoznunk, azt kell népszerűsítenünk, hogy ne adják fel a saját nyelvüket és a gyermekükkel a saját anyanyelvükön kommunikáljanak megszületésének pillanatától. Fontos lenne egy olyan támogató rendszer kidolgozása, amely segítségével már a megszületéstől számon tudnánk tartani a magyar vagy részben magyar családokat, gyermekeket. Ezáltal folyamatos kapcsolattartásban tudnánk lenni velük és segíthetnénk őket döntéseikben, választásaikban a gyermekük nevelése során.</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Joó - Horti Lívia</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Az MNT oktatási bizottságának elnöke</w:t>
      </w:r>
    </w:p>
    <w:p>
      <w:pPr>
        <w:pStyle w:val="Normal"/>
        <w:spacing w:before="0" w:after="200"/>
        <w:jc w:val="both"/>
        <w:rPr>
          <w:rFonts w:ascii="Times New Roman" w:hAnsi="Times New Roman" w:cs="Times New Roman"/>
          <w:b/>
          <w:b/>
          <w:sz w:val="24"/>
          <w:szCs w:val="24"/>
          <w:lang w:val="hu-HU"/>
        </w:rPr>
      </w:pPr>
      <w:r>
        <w:rPr>
          <w:rFonts w:cs="Times New Roman" w:ascii="Times New Roman" w:hAnsi="Times New Roman"/>
          <w:b/>
          <w:sz w:val="24"/>
          <w:szCs w:val="24"/>
          <w:lang w:val="hu-H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31:00Z</dcterms:created>
  <dc:creator>User</dc:creator>
  <dc:description/>
  <cp:keywords/>
  <dc:language>en-US</dc:language>
  <cp:lastModifiedBy>User</cp:lastModifiedBy>
  <cp:lastPrinted>2011-06-03T10:50:00Z</cp:lastPrinted>
  <dcterms:modified xsi:type="dcterms:W3CDTF">2014-01-14T13:31:00Z</dcterms:modified>
  <cp:revision>2</cp:revision>
  <dc:subject/>
  <dc:title/>
</cp:coreProperties>
</file>