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A Magyar Nemzeti Tanács Alapszabályának  31. szakasza (1) bekezdésének d) pontja, 48. szakasza (1) bekezdése, (elfogadva 2011. október 20-án H/56/2011 iratszám alatt), és A Magyar Nemzeti Tanács demonstrátori ösztöndíjairól szóló határozat </w:t>
      </w:r>
      <w:r>
        <w:rPr>
          <w:rFonts w:cs="Times New Roman" w:ascii="Times New Roman" w:hAnsi="Times New Roman"/>
          <w:sz w:val="24"/>
          <w:szCs w:val="24"/>
          <w:lang w:val="hu-HU"/>
        </w:rPr>
        <w:t>(elfogadva 2011. május 16-án H/18/2011 iratszám, 2011. október 20-án H/58/2011 iratszám, 2012. június 19-én H/10/2012 iratszám, 2012. szeptember 27-én H/18/2012 iratszám és 2013. június 5-én H/6/2013 iratszám alatt) alapján a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 Közigazgatási Hivatalának elnöke  2013. november 14-én   meghozza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A MAGYAR NEMZETI TANÁC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ÁLTAL 2013. ÉVBEN ODAÍTÉLENDŐ DEMONSTRÁTORI ÖSZTÖNDÍJAKRA VONATKOZÓ JOGOSULTSÁGI RANGSOR MEGÁLLAPÍTÁSÁRÓL SZÓLÓ HATÁROZATÁ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szakas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A Magyar Nemzeti Tanács demonstrátori ösztöndíjairól szóló határozat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(elfogadva 2011. május 16-án H/18/2011 iratszám, 2011. október 20-án H/58/2011 iratszám, 2012. június 19-én H/10/2012 iratszám, 2012. szeptember 27-én H/18/2012 iratszám és 2013. június 5-én H/6/2013 iratszám alatt) rendelkezései alapján 2013. szeptember 1-vel kiírásra került a Magyar Nemzeti Tanács 2013. évben odaítélendő demonstrátori ösztöndíjaira vonatkozó pályázati felhívása, amel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/>
        </w:rPr>
        <w:t xml:space="preserve">2013. október 15-ig állt nyitva a hallgatók részére.   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</w:t>
      </w:r>
      <w:r>
        <w:rPr>
          <w:rFonts w:eastAsia="Arial" w:cs="Times New Roman" w:ascii="Times New Roman" w:hAnsi="Times New Roman"/>
          <w:bCs/>
          <w:sz w:val="24"/>
          <w:szCs w:val="24"/>
          <w:lang w:val="hu-HU" w:eastAsia="hi-IN" w:bidi="hi-IN"/>
        </w:rPr>
        <w:t xml:space="preserve">A pályázati kiírás alapján legfeljebb 85 demonstrátori ösztöndíj kerülhet kiosztásra.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eastAsia="Arial" w:cs="Times New Roman"/>
          <w:bCs/>
          <w:sz w:val="24"/>
          <w:szCs w:val="24"/>
          <w:lang w:val="hu-HU" w:eastAsia="hi-IN" w:bidi="hi-IN"/>
        </w:rPr>
      </w:pPr>
      <w:r>
        <w:rPr>
          <w:rFonts w:eastAsia="Arial" w:cs="Times New Roman" w:ascii="Times New Roman" w:hAnsi="Times New Roman"/>
          <w:bCs/>
          <w:sz w:val="24"/>
          <w:szCs w:val="24"/>
          <w:lang w:val="hu-HU" w:eastAsia="hi-IN" w:bidi="hi-I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 xml:space="preserve">szakasz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Figyelembe véve a pályázati kiírásban meghatározott időszakban beadott kérelmeket, a következő rangsor kerül megállapításra, 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_85_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hallgató részére, akik a demonstrátori ösztöndíjszerződés aláírásával </w:t>
      </w:r>
      <w:r>
        <w:rPr>
          <w:rFonts w:eastAsia="Arial" w:cs="Times New Roman" w:ascii="Times New Roman" w:hAnsi="Times New Roman"/>
          <w:bCs/>
          <w:sz w:val="24"/>
          <w:szCs w:val="24"/>
          <w:lang w:val="hu-HU" w:eastAsia="hi-IN" w:bidi="hi-IN"/>
        </w:rPr>
        <w:t>jogosultságot szereznek a demonstrátori ösztöndíj folyósítására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977"/>
        <w:gridCol w:w="1984"/>
      </w:tblGrid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ors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VEZETÉKNÉV 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NÉ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NÉV SZEMÉLYI IGAZOLVÁNY SZERI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HELYSÉG</w:t>
            </w:r>
          </w:p>
        </w:tc>
      </w:tr>
      <w:tr>
        <w:trPr>
          <w:trHeight w:val="131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</w:tc>
      </w:tr>
      <w:tr>
        <w:trPr>
          <w:trHeight w:val="40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FELSŐOKTATÁSI INTÉZMÉNY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KAR MEGNEVEZÉSE</w:t>
            </w:r>
          </w:p>
        </w:tc>
      </w:tr>
      <w:tr>
        <w:trPr>
          <w:trHeight w:val="47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Bölcsészettudományi Kar, 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CS"/>
              </w:rPr>
              <w:t>Sági Lív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agi Liv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becse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dis Tím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iš Tim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hász Ágn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has Agne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sőheg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óth Tib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 Tib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sőheg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as Andr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aš And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jlakos Orsoly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jlakoš Oršol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skert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pista Zsol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šta Žol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isza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lma Jud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ma Jud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terrév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9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badi Dávi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adi Dav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sgyulafal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s An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š An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bec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etaski Krisz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etaški Kris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</w:t>
            </w:r>
          </w:p>
        </w:tc>
      </w:tr>
      <w:tr>
        <w:trPr>
          <w:trHeight w:val="228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7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Közgazdasági Kar, 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olló Emese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ló Em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ishegy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adics Noémi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č Noe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org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sikos Kornélia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kos Korne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isoros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ucsi Izabella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či Izab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Zen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uhász Bernadett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uhász Bernadet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alic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indel Beáta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ndel Be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ajm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rtonosi Krisztián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onosi Krist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abadka</w:t>
            </w:r>
          </w:p>
        </w:tc>
      </w:tr>
      <w:tr>
        <w:trPr>
          <w:trHeight w:val="22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56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Mezőgazdasági Kar, 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ó Er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bo Er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otás Gerge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otaš Gergel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bec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rba Csa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orba Ča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erin</w:t>
            </w:r>
          </w:p>
        </w:tc>
      </w:tr>
      <w:tr>
        <w:trPr>
          <w:trHeight w:val="22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56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Építőmérnöki Kar, 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óródi Attila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óródi Atti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sorba Norbert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Čorba Norbe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orda</w:t>
            </w:r>
          </w:p>
        </w:tc>
      </w:tr>
      <w:tr>
        <w:trPr>
          <w:trHeight w:val="24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Műszaki Tudományok Kara, 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anyó Zsolt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jo Žol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emesmilitic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kas La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kaš La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kó Szabolc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ko Sabol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száros Csa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aroš Ča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er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ó Zsakl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o Žakl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rökbec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ec Gáb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ec Gab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sföldvá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ter Klá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ter Kl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kikin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acsics Tóbiá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acsics Tóbiá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erin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Természettudományi-Matematikai Kar, 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cze Zsóf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cze Zsóf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terrév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ó Eve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o Eve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hegy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orús Ágo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oruš Ago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rökbec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ács Kárm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ač Karm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dá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icsevszki Teod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ičevski Teod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eszár Már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esar Mar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skert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on Boglár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on Bogla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ób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 Lív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đ Liv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ó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9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acsics Tamá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acsics Tamá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er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íg An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g 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gyarkanizs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riás Mó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š Mo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bec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téffy Korné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téffy Korné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oly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3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acsek Leh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acsek Leh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ú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4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apáti Sarol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apáti Sarol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oly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5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agó Ágo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ago Ago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erin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Orvosi Kar, 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alász Angéla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as Ang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cserny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ács Loret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ács Loret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oly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apos Rená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apoš Ren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terrév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óth Istvá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h Istv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becsker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ckó Krisz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cko Kris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ta Herm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anta Herm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558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Technológiai Kar, 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leszkány Viktor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eskanj Vik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Zenta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55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Jogtudományi Kar, 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óth Karol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 Karol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er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csov Er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čov Er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zsébetl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sika Tót Tím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žika-Tot Tim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Negri La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Negri La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7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Magyar Tannyelvű Tanítóképző Kar, 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nti Krisz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onti Kris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becsker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ó Henriet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ó Henriet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hegy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ároly Adrien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j Adri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g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évai Dorotty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évai Dorotty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ic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liján Nor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lijan Nor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s Krisz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š Kris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gyarkanizsa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Sport és Testnevelési Kar, 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óka Ádá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a Ad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terrév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riás Lénár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š Lena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terréve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Művészeti Akadémia, 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óth Bojnik Tím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 Bojnik Tim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öncő Ágn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öncő Ág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skó L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ško L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úla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Mihajlo Pupin Műszaki Tudományok Kara, Nagybecsker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ta Freder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ta Freder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oros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rök Angé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k Ang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becskerek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69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Szabadkai Műszaki Szakfőiskola, 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sztor Zsol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or Žol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pai Dávi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pai Dav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oros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ász Mát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as M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gyarkanizs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délyi Ádá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délyi Ádá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omhegyes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cor Dáni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cor Dani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bec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örcsök Pét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ček Pe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g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antár Adé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antár Adé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js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őke József Árpá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őke József Árpá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hegy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9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úrú Gyöngy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úrú Gyöngy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ács Blan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ač Blan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ntavér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52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65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Óvó- és edzőképző Szakfőiskola, 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eszár É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eszár É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ics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61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Belgrád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Belgrádi Egyetem Kara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i Annamá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i Anam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óka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61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Budapesti Corvinus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Kertészettudományi Kar Zentai Kihelyezett Tagoz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rök Gabriel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ek Gabriel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kula Csa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ula Ca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cserny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sai Edv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čai Edv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becs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val="hu-HU"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val="hu-HU" w:eastAsia="hi-IN" w:bidi="hi-I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759200" cy="19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40"/>
                              <w:gridCol w:w="20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5pt;mso-wrap-distance-left:7.05pt;mso-wrap-distance-right:7.05pt;mso-wrap-distance-top:0pt;mso-wrap-distance-bottom:0pt;margin-top:0.05pt;mso-position-vertical-relative:text;margin-left:7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40"/>
                        <w:gridCol w:w="20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sr-Latn-CS" w:eastAsia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 w:eastAsia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val="hu-HU"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val="hu-HU" w:eastAsia="hi-IN" w:bidi="hi-IN"/>
        </w:rPr>
        <w:t xml:space="preserve">szakas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val="hu-HU"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val="hu-HU" w:eastAsia="hi-IN" w:bidi="hi-IN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Figyelembe véve a pályázati kiírásban meghatározott időszakban beadott kérelmeket, a következő rangsor kerül megállapításra azon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_105_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hallgató részére, akik nem szereztek jogosultságot a demonstrátori ösztöndíjra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977"/>
        <w:gridCol w:w="1984"/>
      </w:tblGrid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ors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VEZETÉKNÉV 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NÉ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NÉV SZEMÉLYI IGAZOLVÁNY SZERI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HELYSÉG</w:t>
            </w:r>
          </w:p>
        </w:tc>
      </w:tr>
      <w:tr>
        <w:trPr>
          <w:trHeight w:val="131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</w:tc>
      </w:tr>
      <w:tr>
        <w:trPr>
          <w:trHeight w:val="40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FELSŐOKTATÁSI INTÉZMÉNY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KAR MEGNEVEZÉSE</w:t>
            </w:r>
          </w:p>
        </w:tc>
      </w:tr>
      <w:tr>
        <w:trPr>
          <w:trHeight w:val="47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Bölcsészettudományi Kar, 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 Vik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 Vik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erin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ity Lilian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ić Ljilj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hegy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sár Csil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žar Či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zsébetl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ász Harg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asz Harg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cso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disity Adrian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dišić Adri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badi Lénár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adi Lena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sgyulafal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esztúri Arnol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esturi Arnol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cserny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szni Orsoly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sni Oršol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hegy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9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iskovity Leonó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išković Leon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éber Ár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ber Ar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lai Z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lai Z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</w:tr>
      <w:tr>
        <w:trPr>
          <w:trHeight w:val="228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7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Közgazdasági Kar, 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évald Ák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vald Ako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esmilitic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orsos Henriet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šoš Henrie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d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súszó Enik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úszó Enik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skossuthfalva</w:t>
            </w:r>
          </w:p>
        </w:tc>
      </w:tr>
      <w:tr>
        <w:trPr>
          <w:trHeight w:val="22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56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Mezőgazdasági Kar, 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szég Ák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seg Ako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rökkanizs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hányi R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hanji R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rökkanizs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ó Z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bo Z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őke Fló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ke Fl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ilágy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bac Mó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bac Mo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ácskertes </w:t>
            </w:r>
          </w:p>
        </w:tc>
      </w:tr>
      <w:tr>
        <w:trPr>
          <w:trHeight w:val="22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56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Építőmérnöki Kar, 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dor Dáni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andor Dani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láth Dáni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lat Dani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skossuthfalva</w:t>
            </w:r>
          </w:p>
        </w:tc>
      </w:tr>
      <w:tr>
        <w:trPr>
          <w:trHeight w:val="24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Műszaki Tudományok Kara, 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met Krisz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et Kris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sföldvá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lint Boglár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int Bogla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ó Bernár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o Berna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becsker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ó Viktó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ó Vikt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tyás Mári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ćaš M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ó Gerge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ó Gergel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za Ák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a Ako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er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ra Em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ra Em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Természettudományi-Matematikai Kar, 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niel Krisz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l Kris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os Tim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os Tim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jm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os Dol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os Dol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skert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szulyák Zalá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suljak Za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nttamá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váth Tamá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vat Tama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gellér Z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gellér Z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oly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ztós Mó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ztós Mó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naras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Orvosi Kar, 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yimcsev Szilv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ćimčev Silv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ács Kornél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ács Korné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bec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úri Oszká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i Osk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ász Zsakl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as Žakl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mbor Franci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bor Franciš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ittab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mler Krisz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mler Krisz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becsker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boj Noé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boj Noé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ga Dáni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ga Dáni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9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bás Feren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baš Fere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nner Gáb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nner Gáb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ács Tam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ač Tam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vlik Bernadet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vlik Bernadet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nttamá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3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jka Tamá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jka Tama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4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ombés Dian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ombeš Di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cserny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5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atos Iboly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atoš Ibol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Őrszállá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6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övényházi Szilv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evenjhazi Silv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7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rök Nik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k Ni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8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tók Ed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tok Ed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bász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7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Magyar Tannyelvű Tanítóképző Kar, 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mborszki Kit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borski Ki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pi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ács Cint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ács Cint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js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s Kornél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š Korne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g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lma Izabel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ma Izab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terrév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nár Rená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nar Ren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bec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áromi Ele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aromi El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hász Dáni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has Dani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becsker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zsóki Anasztáz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zoki Anast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éterrév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9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kola Pét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ola Pe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ny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mbos Marika Manuel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mboš Marika Manu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sfeketehegy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Sport és Testnevelési Kar, 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lnár End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lnar End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terrév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tvös Atti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ves Ati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38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Művészeti Akadémia, 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vity Anna Tam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vić Ana Tamar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dula Dén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endula Dene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nti Lil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nti Li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oly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s Szabolc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аš Sabol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hegy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óti Klá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oti Kl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őrinc Tím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őrinc Tím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gyarkanizsa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69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Szabadkai Műszaki Szakfőiskola, 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rály Árpá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ralj Arp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nar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dlik Csa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dlik Ča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uscsik Mart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uščik Mart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sa Róbe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sa Róbe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oly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ik Árpá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ik Arp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bec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dás Dáni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daš Dani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bec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lja Róbe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lja Robe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óra Ed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a Ed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9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and Tamá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and Tama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ic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mbos Szabolc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mboš Sabol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kla Andr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kla And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senyei Szilár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senyei Szilá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ic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3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icsberkes Lórá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ićberkeš Lora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4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ancsik Atti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ančik Ati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sőhegy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52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65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Műszaki Szakfőiskola, 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rvák Atti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vak Ati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os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52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65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Nagybecskereki Műszaki Szakfőiskola, Nagybecsker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ántó Boldizsá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o Boldiž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óba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52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65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Óvó- és edzőképző Szakfőiskola, 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eszár Csil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eszár Csi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ic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rehel Csil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rehel Ci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ta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61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Belgrád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Belgrádi Egyetem Kara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hász Csil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has Či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becsker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antity Szebasztiá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tić Sebast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sa Petra Leo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ša Petra Leo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imir An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imir 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dor Gabriel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dor Gabri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nttamá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ácz Rená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 Ren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ontálvásárhely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61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Budapesti Corvinus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Kertészettudományi Kar Zentai Kihelyezett Tagoz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halec Józse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halec Jože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rin Karan Antonel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rin Karan Antone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er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mad Am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mad Am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zvegy Tamá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zvegy Tamá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gyarkanizs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áth Ádá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at Ad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ta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61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Magánegyetemek, egyéb kar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gó Bet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gó Bet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ntavé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kete Adrien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kete Adrien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ó Titanil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ó Titani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di Kin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di Kin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val="hu-HU"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val="hu-HU" w:eastAsia="hi-IN" w:bidi="hi-IN"/>
        </w:rPr>
        <w:t xml:space="preserve">szakasz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        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>A Közigazgatási Hivatal elnökének döntése ellen fellebbezésnek nincs helye, de a kihirdetett döntés ellen a pályázók három napon belül kifogást emelhetnek a Magyar Nemzeti Tanács elnökénél, amennyiben a rangsor ellentétes a Magyar Nemzeti Tanács határozatával, illetve ténybeli tévedésen alapul. A benyújtott kifogásokról a Magyar Nemzeti Tanács elnöke  nyolc napon belül dönt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val="hu-HU"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val="hu-HU" w:eastAsia="hi-IN" w:bidi="hi-IN"/>
        </w:rPr>
        <w:t xml:space="preserve">szakas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val="hu-HU"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val="hu-HU" w:eastAsia="hi-I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>Megállapításra kerül a demonstrátori ösztöndíjasok adatbázisa létrehozásának a szükségessége, a demonstrátori ösztöndíjak folyósításának megkönnyítésére és zökkenőmentes kiutalásának biztosítása céljábó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adatbázis ezen határozat hatálybalépésének napjával kerül létrehozatalra, illetve kezdődik az adatfeldolgozás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adatbázishoz való hozzáférés a Közigazgatási Hivatal elnökének külön határozatával meghatározott jelszó segítségével lehetséges, meghatározott körű személy részére, a szükséges biztonsági, technikai, műszaki és szervezési intézkedések megtétele mellett.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 xml:space="preserve">szakasz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Jelen határozat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Jelen határozat a Tanács hivatalos honlapján kerül közzétételr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hu-HU"/>
        </w:rPr>
        <w:t>MAGYAR NEMZETI TANÁC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hu-HU"/>
        </w:rPr>
        <w:t>Szabadka, 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hu-HU"/>
        </w:rPr>
        <w:t>Iratszám: MNT-001961/K/2013 - J/250/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hu-HU"/>
        </w:rPr>
        <w:t>Kelt: 2013. november 14-én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left="2880" w:firstLine="720"/>
        <w:jc w:val="center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Várkonyi Zsol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 MNT KH elnök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17:00Z</dcterms:created>
  <dc:creator>x</dc:creator>
  <dc:description/>
  <cp:keywords/>
  <dc:language>en-US</dc:language>
  <cp:lastModifiedBy>User</cp:lastModifiedBy>
  <cp:lastPrinted>2013-11-11T13:58:00Z</cp:lastPrinted>
  <dcterms:modified xsi:type="dcterms:W3CDTF">2014-01-15T09:17:00Z</dcterms:modified>
  <cp:revision>2</cp:revision>
  <dc:subject/>
  <dc:title/>
</cp:coreProperties>
</file>