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2"/>
        <w:widowControl w:val="false"/>
        <w:tabs>
          <w:tab w:val="clear" w:pos="720"/>
          <w:tab w:val="left" w:pos="9000" w:leader="none"/>
        </w:tabs>
        <w:spacing w:before="0" w:after="280"/>
        <w:ind w:right="74" w:hanging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</w:t>
      </w:r>
      <w:r>
        <w:rPr>
          <w:rFonts w:cs="Times New Roman" w:ascii="Times New Roman" w:hAnsi="Times New Roman"/>
          <w:lang w:val="hu-HU"/>
        </w:rPr>
        <w:t>A Tanács Tájékoztatási Bizottsága összetételéről és hatásköréről szóló határozat  egységes szerkezetbe foglalt szövege (elfogadva 2010. február 18-án 6/2010 iratszám alatt és 2010. július 30-án 18/2010 iratszám alatt),</w:t>
      </w:r>
    </w:p>
    <w:p>
      <w:pPr>
        <w:pStyle w:val="TextBody"/>
        <w:rPr/>
      </w:pPr>
      <w:r>
        <w:rPr>
          <w:b/>
          <w:bCs/>
          <w:i/>
        </w:rPr>
        <w:t xml:space="preserve">A TANÁCS TÁJÉKOZTATÁSI BIZOTTSÁGA ÖSSZETÉTELÉRŐL ÉS HATÁSKÖRÉRŐL SZÓLÓ HATÁROZATA  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Web"/>
        <w:spacing w:before="0" w:after="0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jc w:val="center"/>
        <w:rPr>
          <w:bCs/>
          <w:lang w:val="hu-HU"/>
        </w:rPr>
      </w:pPr>
      <w:r>
        <w:rPr>
          <w:bCs/>
          <w:lang w:val="hu-HU"/>
        </w:rPr>
        <w:t>1. szakasz</w:t>
      </w:r>
    </w:p>
    <w:p>
      <w:pPr>
        <w:pStyle w:val="NormalWeb"/>
        <w:spacing w:before="0" w:after="0"/>
        <w:jc w:val="center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(1.) A Tanács Tájékoztatási Bizottsága (a továbbiakban: Bizottság) legkevesebb 10 legtöbb 18 tagból ál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  <w:t>(2) A Bizottság tagjává a Tanács tagjain kívül megválasztható a tájékoztatás terén kiemelkedő elméleti, illetve gyakorlati tevékenységet kifejtő személy.</w:t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jc w:val="center"/>
        <w:rPr>
          <w:bCs/>
          <w:lang w:val="hu-HU"/>
        </w:rPr>
      </w:pPr>
      <w:r>
        <w:rPr>
          <w:bCs/>
          <w:lang w:val="hu-HU"/>
        </w:rPr>
        <w:t>2. szakasz</w:t>
      </w:r>
    </w:p>
    <w:p>
      <w:pPr>
        <w:pStyle w:val="NormalWeb"/>
        <w:spacing w:before="0" w:after="0"/>
        <w:jc w:val="center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  <w:t>A Bizottság a Tanács tájékoztatást érintő döntéseinek előkészítését, véleményezését, a döntések végrehajtásának szervezését, ellenőrzését, valamint átruházott hatáskörben való döntéshozatalát ellátó munkatestülete.</w:t>
      </w:r>
    </w:p>
    <w:p>
      <w:pPr>
        <w:pStyle w:val="NormalWeb"/>
        <w:spacing w:before="0" w:after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Web"/>
        <w:spacing w:before="0" w:after="0"/>
        <w:jc w:val="center"/>
        <w:rPr>
          <w:lang w:val="hu-HU"/>
        </w:rPr>
      </w:pPr>
      <w:r>
        <w:rPr>
          <w:b/>
          <w:bCs/>
          <w:lang w:val="hu-HU"/>
        </w:rPr>
        <w:t>Alapítói jogok</w:t>
      </w:r>
    </w:p>
    <w:p>
      <w:pPr>
        <w:pStyle w:val="NormalWeb"/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jc w:val="center"/>
        <w:rPr>
          <w:lang w:val="hu-HU"/>
        </w:rPr>
      </w:pPr>
      <w:r>
        <w:rPr>
          <w:lang w:val="hu-HU"/>
        </w:rPr>
        <w:t>3. szakasz</w:t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jc w:val="both"/>
        <w:rPr/>
      </w:pPr>
      <w:r>
        <w:rPr>
          <w:lang w:val="hu-HU"/>
        </w:rPr>
        <w:t>(1) A Bizottság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  <w:t>javasolhatja, hogy a Tanács a törvénnyel összhangban, önállóan, vagy más jogi személlyel együtt lapkiadó, rádió-televíziós, nyomdai, valamint hang- és képhordozó gyártási tevékenységet folytató tájékoztatási eszközt, intézményt vagy gazdasági társaságot alapítson,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  <w:t>javasolhatja, hogy a Tanács indítványozza a köztársaság, az autonóm tartomány vagy valamely helyi önkormányzat által alapított, a magyarság számára kiemelt jelentőséggel bíró tájékoztatási intézmények alapítói jogának a Tanácsra történő részbeni vagy teljes átruházását;</w:t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  <w:t>(2) A Bizottság a Tanács által alapított tájékoztatási eszközök esetében: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  <w:t>véleményezi az alapító okiratokat és egyéb jogi aktusokat;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  <w:t>véleményezi a jelentősebb szerkezeti vagy szervezési átalakításra vonatkozó javaslatokat;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  <w:t>javasolja a Tanácsnak a felelős vezetők (igazgató, főszerkesztő) megválasztásának mércéit;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  <w:t>véleményezi az igazgatók és főszerkesztők kinevezésére vonatkozó javaslatokat;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  <w:t>értékeli a felelős vezetők és más szervek tevékenységét, indokolt esetben javasolja a Tanácsnak azok felmentését;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  <w:t>véleményezi az éves pénzügyi és gazdasági jelentéseket, valamint éves pénzügyi- és munkaterveket;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lang w:val="hu-HU"/>
        </w:rPr>
        <w:t>évenként egy alkalommal kötelezheti a felelős vezetőket, hogy tevékenységükről adjanak átfogó beszámolót.</w:t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ind w:left="29" w:hanging="29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z intézmények igazgatásában való részvétel</w:t>
      </w:r>
    </w:p>
    <w:p>
      <w:pPr>
        <w:pStyle w:val="NormalWeb"/>
        <w:spacing w:before="0" w:after="0"/>
        <w:ind w:left="29" w:hanging="29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Web"/>
        <w:spacing w:before="0" w:after="0"/>
        <w:ind w:left="29" w:hanging="29"/>
        <w:jc w:val="center"/>
        <w:rPr>
          <w:lang w:val="hu-HU"/>
        </w:rPr>
      </w:pPr>
      <w:r>
        <w:rPr>
          <w:lang w:val="hu-HU"/>
        </w:rPr>
        <w:t>4. szakasz</w:t>
      </w:r>
    </w:p>
    <w:p>
      <w:pPr>
        <w:pStyle w:val="NormalWeb"/>
        <w:spacing w:before="0" w:after="0"/>
        <w:ind w:left="29" w:hanging="29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  <w:t>A Bizottság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  <w:t>véleményt nyilvánít a Szerbiai Műsorszórási Intézmény igazgatóbizottsági és műsortanácsi tagjainak és vezérigazgatójának kinevezése során, amennyiben az intézmény magyar nyelven sugároz műsort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lang w:val="hu-HU"/>
        </w:rPr>
        <w:t>véleményt nyilvánít a Vajdasági Műsorszórási Intézmény igazgatóbizottsági és műsortanácsi tagjainak, valamint vezérigazgatójának, igazgatóinak és főszerkesztőinek kinevezése során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  <w:t>meghatározza a közszolgálati műsorszórási intézményben a magyar nyelvű műsorok felelős szerkesztőjének a megválasztására vonatkozó mércéket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  <w:t>javaslatot tesz a műsorszórási intézmény igazgatóbizottságának a pályázati feltételeknek megfelelő tevő jelöltek közül a magyar nyelvű műsorok felelős szerkesztőjének kinevezésére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lang w:val="hu-HU"/>
        </w:rPr>
        <w:t>a több nemzeti kisebbségi nyelvű műsort készítő és sugárzó műsorszórási intézményekben, amelyekben a kisebbségi nyelvű műsor közös felelős szerkesztőjének kinevezésére kerül sor, véleményt nyilvánít a nemzeti kisebbségi nyelvű műsorok felelős szerkesztő-jelöltjeiről.</w:t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Egyéb hatáskörök</w:t>
      </w:r>
    </w:p>
    <w:p>
      <w:pPr>
        <w:pStyle w:val="NormalWeb"/>
        <w:spacing w:before="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Web"/>
        <w:spacing w:before="0" w:after="0"/>
        <w:jc w:val="center"/>
        <w:rPr>
          <w:lang w:val="hu-HU"/>
        </w:rPr>
      </w:pPr>
      <w:r>
        <w:rPr>
          <w:lang w:val="hu-HU"/>
        </w:rPr>
        <w:t>5. szakasz</w:t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  <w:t>A Bizottság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  <w:t>a Tanácsnak elé terjeszti a magyar nyelvű tájékoztatás fejlesztési stratégiájának javaslatát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  <w:t>a Köztársasági Műsorszórási Ügynökségnél és a Köztársasági Telekommunikációs Ügynökségnél javaslatokat tesz a műsorszórás fejlesztési stratégiájának kidolgozása során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  <w:t>javaslatot tesz a köztársaság, az autonóm tartomány és a helyi önkormányzatok költségvetési eszközeinek nyilvános pályázat útján a magyar nyelven tájékoztató jogi és természetes személyeknek történő odaítélésére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  <w:t>megvitatja a Szerbiai Műsorszórási Intézmény és a Vajdasági Műsorszórási Intézmény igazgatóbizottságának és programtanácsának jelentéseit, valamint javaslatokat és ajánlásokat tesz a magyar nyelvű műsorokat illetően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  <w:t>véleményt nyilvánít és javaslatokat tesz a Köztársasági Műsorszórási Ügynökség Tanácsnak a magyar nyelvű tájékoztatással kapcsolatban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lang w:val="hu-HU"/>
        </w:rPr>
        <w:t>javaslatot terjeszt a Tanács elé a Tanácsot a Köztársasági Műsorszórási Ügynökség Tanácsának munkájában képviselő személyre vonatkozóan. A Tanács képviselője tanácskozási joggal vesz részt a Köztársasági Műsorszórási Ügynökség Tanácsának munkájában, amikor az a nemzeti kisebbségi nyelvű tájékoztatással kapcsolatos kérdéseket vitat meg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  <w:t>véleményezi a tájékoztatást érintő köztársasági, tartományi és helyi önkormányzati jogszabályokat és döntéseket, továbbá javasolja a Tanácsnak azok módosításának és felülvizsgálatának kezdeményezését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  <w:t>javaslatot tesz a tájékoztatási eszközök vezetői munkájának elismerésére, a tájékoztatás területén kimagasló teljesítményt nyújtó személyek kitüntetésére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  <w:t>véleményezi a tájékoztatással kapcsolatos Tanács elé kerülő előterjesztéseket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  <w:t>kidolgozza és a Tanács elé terjeszti a közvéleménynek a Tanács és szervei tevékenységéről történő tájékoztatására vonatkozó javaslatot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  <w:t>előzetes felhatalmazás alapján fejleszti és ápolja a Tanács külkapcsolatait a vajdasági magyar tájékoztatást érintő kérdésekben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lang w:val="hu-HU"/>
        </w:rPr>
      </w:pPr>
      <w:r>
        <w:rPr>
          <w:lang w:val="hu-HU"/>
        </w:rPr>
        <w:t>törvényben és más jogszabályokban ezen a területen meghatározott egyéb teendőket is ellát.</w:t>
      </w:r>
    </w:p>
    <w:p>
      <w:pPr>
        <w:pStyle w:val="NormalWeb"/>
        <w:spacing w:before="0" w:after="0"/>
        <w:ind w:left="29" w:hanging="1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Cs/>
          <w:lang w:val="hu-HU"/>
        </w:rPr>
      </w:pPr>
      <w:r>
        <w:rPr>
          <w:bCs/>
          <w:lang w:val="hu-HU"/>
        </w:rPr>
        <w:t>6. szakasz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  <w:t>A határozat az elfogadásának napján lép hatályba.</w:t>
      </w:r>
    </w:p>
    <w:p>
      <w:pPr>
        <w:pStyle w:val="Normal"/>
        <w:jc w:val="both"/>
        <w:rPr/>
      </w:pPr>
      <w:r>
        <w:rPr>
          <w:lang w:val="hu-HU"/>
        </w:rPr>
        <w:t xml:space="preserve">Jelen határozat a Tanács hivatalos honlapján kerül közzétételre. </w:t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lWeb2"/>
        <w:widowControl w:val="false"/>
        <w:tabs>
          <w:tab w:val="clear" w:pos="720"/>
          <w:tab w:val="left" w:pos="9000" w:leader="none"/>
        </w:tabs>
        <w:ind w:right="74" w:hanging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</w:t>
      </w:r>
      <w:r>
        <w:rPr>
          <w:rFonts w:cs="Times New Roman" w:ascii="Times New Roman" w:hAnsi="Times New Roman"/>
          <w:lang w:val="hu-HU"/>
        </w:rPr>
        <w:t xml:space="preserve">A Tanács Tájékoztatási Bizottsága összetételéről és hatásköréről szóló határozat módosításáról szóló határozat (elfogadva  2010. július 30-án 18/2010 iratszám alatt) </w:t>
      </w:r>
      <w:r>
        <w:rPr>
          <w:rFonts w:cs="Times New Roman" w:ascii="Times New Roman" w:hAnsi="Times New Roman"/>
          <w:b/>
          <w:i/>
          <w:lang w:val="hu-HU"/>
        </w:rPr>
        <w:t>különálló szakasza: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lang w:val="hu-HU"/>
        </w:rPr>
        <w:t>„</w:t>
      </w:r>
      <w:r>
        <w:rPr>
          <w:b/>
          <w:i/>
          <w:lang w:val="hu-HU"/>
        </w:rPr>
        <w:t>1. szakasz</w:t>
      </w:r>
    </w:p>
    <w:p>
      <w:pPr>
        <w:pStyle w:val="TextBody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Ezen határozattal módosításra kerül a Tanács 2010.02.18-án 6/2010 iratszám alatt meghozott  A Tanács Nyelvhasználati Bizottsága összetételéről és hatásköréről szóló határozat.”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tabs>
          <w:tab w:val="clear" w:pos="720"/>
          <w:tab w:val="left" w:pos="6120" w:leader="none"/>
        </w:tabs>
        <w:spacing w:before="0" w:after="0"/>
        <w:ind w:right="72" w:hanging="0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Dr. Korhecz Tamás</w:t>
        <w:tab/>
        <w:t>Várkonyi Zsolt</w:t>
      </w:r>
    </w:p>
    <w:p>
      <w:pPr>
        <w:pStyle w:val="NormalWeb"/>
        <w:tabs>
          <w:tab w:val="clear" w:pos="720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>elnök</w:t>
        <w:tab/>
        <w:t xml:space="preserve">    jegyző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jc w:val="center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Web"/>
        <w:spacing w:before="0" w:after="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jc w:val="center"/>
        <w:rPr>
          <w:bCs/>
          <w:lang w:val="hu-HU"/>
        </w:rPr>
      </w:pPr>
      <w:r>
        <w:rPr>
          <w:bCs/>
          <w:lang w:val="hu-HU"/>
        </w:rPr>
      </w:r>
    </w:p>
    <w:sectPr>
      <w:type w:val="nextPage"/>
      <w:pgSz w:w="12240" w:h="15840"/>
      <w:pgMar w:left="162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rmlWeb2">
    <w:name w:val="Normál (Web)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22:00Z</dcterms:created>
  <dc:creator>Kókai Péter</dc:creator>
  <dc:description/>
  <cp:keywords/>
  <dc:language>en-US</dc:language>
  <cp:lastModifiedBy>User</cp:lastModifiedBy>
  <dcterms:modified xsi:type="dcterms:W3CDTF">2010-10-14T13:44:00Z</dcterms:modified>
  <cp:revision>11</cp:revision>
  <dc:subject/>
  <dc:title>8/2010</dc:title>
</cp:coreProperties>
</file>