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0. szakasza 8. pontja, valamint a Magyar Nemzeti Tanács Alapszabályának (elfogadva 2010. július 3-án 12/2010 iratszám alatt és 2010. július 30.-án 16/2010 iratszám alatt) 16. szakasza 1. bekezdése, f./ pontja és 48. szakasza 1. bekezdése alapján  a Tanács V. ülésén, 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A  KIEMELT JELENTŐSÉGŰ VAJDASÁGI MAGYAR MŰVELŐDÉSI-MŰVÉSZETI DÍJAK MEGHATÁROZÁSÁRÓL SZÓLÓ ZÁRADÉKÁ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</w:t>
      </w:r>
      <w:r>
        <w:rPr>
          <w:b/>
          <w:i/>
          <w:szCs w:val="24"/>
        </w:rPr>
        <w:t>MEGHATÁROZZA</w:t>
      </w:r>
      <w:r>
        <w:rPr>
          <w:szCs w:val="24"/>
        </w:rPr>
        <w:t xml:space="preserve"> </w:t>
      </w:r>
      <w:r>
        <w:rPr>
          <w:b/>
          <w:i/>
          <w:szCs w:val="24"/>
        </w:rPr>
        <w:t>a kiemelt jelentőségű vajdasági magyar művészeti-művelődési díjakat a következők szerint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 </w:t>
      </w:r>
      <w:r>
        <w:rPr/>
        <w:t xml:space="preserve">Híd Irodalmi Díj </w:t>
      </w:r>
    </w:p>
    <w:p>
      <w:pPr>
        <w:pStyle w:val="Normal"/>
        <w:jc w:val="both"/>
        <w:rPr/>
      </w:pPr>
      <w:r>
        <w:rPr/>
        <w:t xml:space="preserve">-  Forum Képzőművészeti Díj </w:t>
      </w:r>
    </w:p>
    <w:p>
      <w:pPr>
        <w:pStyle w:val="Normal"/>
        <w:rPr/>
      </w:pPr>
      <w:r>
        <w:rPr/>
        <w:t xml:space="preserve">-  Vajdasági Magyar Művészeti Díj, </w:t>
      </w:r>
    </w:p>
    <w:p>
      <w:pPr>
        <w:pStyle w:val="Normal"/>
        <w:rPr/>
      </w:pPr>
      <w:r>
        <w:rPr/>
        <w:t>-  Életfa Díj,</w:t>
      </w:r>
    </w:p>
    <w:p>
      <w:pPr>
        <w:pStyle w:val="Normal"/>
        <w:rPr/>
      </w:pPr>
      <w:r>
        <w:rPr/>
        <w:t>-  Pataki Gyűrű díj,</w:t>
      </w:r>
    </w:p>
    <w:p>
      <w:pPr>
        <w:pStyle w:val="Normal"/>
        <w:rPr/>
      </w:pPr>
      <w:r>
        <w:rPr/>
        <w:t>-  Bazsalikom Műfordító Dí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2./ </w:t>
      </w:r>
      <w:r>
        <w:rPr/>
        <w:t xml:space="preserve">Jelen döntés indoklása: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íd Irodalmi Díj (1959) - A Fórum Lap- és Könyvkiadó Vállalat kiadói tanácsa által a Híd fennállásának negyed évszázados jubileumára alapított díj, melyet évente ítélnek oda szerbiai magyar írónak az előző évben kiadott s a zsűri által legjobbnak nyilvánított könyvéért. A Híd-díj létrehozását a fejlődő könyvkiadás és a gazdagodó irodalmi élet egyaránt indokolttá tette. Eredeti elképzelés szerint a Híd-díjas mű szerbhorvát fordításban is megjelenik, ez azonban egy esetben sem törté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/>
        <w:t>Forum Képzőművészeti Díj (1960) - A Fórum Lap- és Könyvkiadó és Nyomdaipari Munkaszervezet alapította 1960-ban. Művésztelepi díjként jött létre, az akkor létező négy művésztelep (a zentai, a topolyai, az óbecsei, az écskai) egyik résztvevője kapta, merész, kezdeményező alkotómunkásságáért. Évente egy, esetleg két díjat ítélnek oda vajdasági képzőművésznek, intézménynek (a kishegyesi, a zentai, a csurgói a temerini, a kikindai művésztelep kapott díjat), de esetenként egy rendezvényt is díjaztak (a pancsovai szobrászati kiállítást 1987-ben). A bírálóbizottság összetétele minden évbe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Vajdasági Magyar Művészeti Díj- A Forum Könyvkiadó Intézet Igazgatóbizottsága 2008. június 2-án megtartott ülésén elfogadta a Kiadó által alapított, s a vajdasági művészetek fejlesztésében, az előző évben elért legjobb eredményt jutalmazó, évente egyszer odaítélendő Vajdasági Magyar Művészeti Díj szabályzat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Életfa Díj – A Vajdasági Magyar Művelődési Szövetség életműdíját, a Magyar Életfa díjat a szövetség elnöksége 2003. július 22-én alapította a délvidéki magyar kultúra művelésében végzett – legalább negyvenéves – áldozatos tevékenység elismeréseként és megbecsüléseként. A rangos elismerésre bármely személy felterjeszthető, akinek egész életműve vagy legalább negyvenéves tevékenysége a délvidéki magyar kultúrában, illetve a közművelődés valamelyik ágában maradandó nyomot hagyott maga után. A díjat a Vajdasági Magyar Művelődési Szövetség Elnöksége ítéli oda a szövetség intézőbizottságának a javaslatára egyhangúlag hozott határozatával. Évente legfeljebb 4 díj kerül kiosztásra, amelyeket a következő év januárjában a magyar kultúra napja (január 22.) vajdasági központi ünnepségének a keretében adnak át a kitüntetetteknek. A díj két részből áll: Nemes Fekete Edit keramikus </w:t>
      </w:r>
      <w:r>
        <w:rPr>
          <w:i/>
        </w:rPr>
        <w:t>Életfa</w:t>
      </w:r>
      <w:r>
        <w:rPr/>
        <w:t xml:space="preserve"> című kerámiájából és az évente más-más grafikusművész által készített egyedi oklevél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 xml:space="preserve">- Pataki Gyűrű díj - </w:t>
      </w:r>
      <w:r>
        <w:rPr>
          <w:szCs w:val="24"/>
        </w:rPr>
        <w:t>A Pataki Gyűrű-díjat 2002-ben osztották ki első alkalommal. A díj a vajdasági magyar színjátszás doyenjének, Pataki László jellegzetes pecsétgyűrűjének másolata. Az ötlet abból a meggondolásból született, hogy legyen egy vajdasági rangú színészi elismerés, amelyet minden októberben (a Délvidéki Magyar Színjátszás Napján) az előző évad legkiemelkedőbb színészi alakításáért osztanak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íjat négy színház alapította:-</w:t>
        <w:tab/>
      </w:r>
    </w:p>
    <w:p>
      <w:pPr>
        <w:pStyle w:val="Normal"/>
        <w:jc w:val="both"/>
        <w:rPr/>
      </w:pPr>
      <w:r>
        <w:rPr>
          <w:szCs w:val="24"/>
        </w:rPr>
        <w:t>- a  szabadkai Népszínház magyar társulata,</w:t>
      </w:r>
    </w:p>
    <w:p>
      <w:pPr>
        <w:pStyle w:val="Normal"/>
        <w:jc w:val="both"/>
        <w:rPr/>
      </w:pPr>
      <w:r>
        <w:rPr>
          <w:szCs w:val="24"/>
        </w:rPr>
        <w:t xml:space="preserve">- az Újvidéki Színház, </w:t>
      </w:r>
    </w:p>
    <w:p>
      <w:pPr>
        <w:pStyle w:val="Normal"/>
        <w:jc w:val="both"/>
        <w:rPr/>
      </w:pPr>
      <w:r>
        <w:rPr>
          <w:szCs w:val="24"/>
        </w:rPr>
        <w:t xml:space="preserve">- a Kosztolányi Dezső Színház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és a szabadkai Gyermekszínház, amely az idei évadtól kilépett, de helyette (szintén idéntől) ma már a díjra nominálható a Zentai Magyar Kamaraszínház előadásainak színésze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omináltakról egy háromtagú jelölő-bizottság dönt, a díjat pedig egy öttagú zsűri ítéli meg.</w:t>
      </w:r>
    </w:p>
    <w:p>
      <w:pPr>
        <w:pStyle w:val="Normal"/>
        <w:jc w:val="both"/>
        <w:rPr/>
      </w:pPr>
      <w:r>
        <w:rPr>
          <w:szCs w:val="24"/>
        </w:rPr>
        <w:t xml:space="preserve">Vajdaságban más ilyen vagy hasonló jellegű szakmai elismerés a mai napig sinc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/>
        <w:t xml:space="preserve">Bazsalikom Műfordító Díj - </w:t>
      </w:r>
      <w:r>
        <w:rPr>
          <w:szCs w:val="24"/>
        </w:rPr>
        <w:t>A Debreczeni József és Szenteleky Kornél szerkesztésében és fordításában megjelent Bazsalikom (1928) c. délszláv versantológia hagyományát őrző-folytató, a magyar és a délszláv irodalmak kapcsolatát szorgalmazó műfordítói tevékenység elismerésére és serkentésére alapított díj, melyet a magyarra, illetve magyarról a délszláv nyelvre való fordításért (vagy általában műfordítói munkásságáért) ítélnek oda szerbiai vagy határon túli magyar s nem magyar fordítóknak, a fordítással foglalkozó szakembereknek illetve a fordítás ügyét felkaroló folyóiratoknak. A díjat a Szenteleky Kornél Irodalmi Díjjal együtt ítélik oda és adják át minden évben Szivácon a Szenteleky-napokon. A díj díjazottjai: 1972: Sava Babi</w:t>
      </w:r>
      <w:r>
        <w:rPr>
          <w:szCs w:val="24"/>
          <w:lang w:val="sr-Latn-CS"/>
        </w:rPr>
        <w:t xml:space="preserve">ć, 1973: Judita Šalgo, 1974: </w:t>
      </w:r>
      <w:r>
        <w:rPr>
          <w:szCs w:val="24"/>
        </w:rPr>
        <w:t>Ács Károly, 1975: Fehér Ferenc, 1976: Mladen Leskovac, 1977: Bodrits István, 1978: Borbély János, 1979: Paszkal Gilevszki, 1980: Rukovet (Szabadka), 1981: Vukovics Géza, 1982: Polja (Újvidék), 1983: Varga József, 1984: Brasnyó istván, 1985: Aleksandar Ti</w:t>
      </w:r>
      <w:r>
        <w:rPr>
          <w:szCs w:val="24"/>
          <w:lang w:val="sr-Latn-CS"/>
        </w:rPr>
        <w:t>šma, 1986: S</w:t>
      </w:r>
      <w:r>
        <w:rPr>
          <w:szCs w:val="24"/>
        </w:rPr>
        <w:t>zilágyi Károly, 1987: Jung Károly, 1988: Vicko Árpád, 1989: Lazar Merkovi</w:t>
      </w:r>
      <w:r>
        <w:rPr>
          <w:szCs w:val="24"/>
          <w:lang w:val="sr-Latn-CS"/>
        </w:rPr>
        <w:t>ć, 1990: Radoslav Mirosavljev, 1991: Bata J</w:t>
      </w:r>
      <w:r>
        <w:rPr>
          <w:szCs w:val="24"/>
        </w:rPr>
        <w:t>ános, 1992: Vujicsics Sztoján, 1993: Bojtár B. Endre, 1994: Túri Gábor, 1995: Radics Viktória, 1996: Seja Babi</w:t>
      </w:r>
      <w:r>
        <w:rPr>
          <w:szCs w:val="24"/>
          <w:lang w:val="sr-Latn-CS"/>
        </w:rPr>
        <w:t>ć, 1997: Papp G</w:t>
      </w:r>
      <w:r>
        <w:rPr>
          <w:szCs w:val="24"/>
        </w:rPr>
        <w:t>yörgy, 1998: Pap József, 1999: Csuka Zoltán Műfordító Műhely, 2000: Orbis (Kanizsa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kiemelt jelentőségű vajdasági magyar díjak meghatározása rendkívül jelentős pillanata a vajdasági magyar művelődési-művészeti életnek, mert testületi támogatással biztosítja ezen nagy hagyománnyal bíró díjak jelentőségét, ugyanakkor kifejezi azt, hogy a kultúrában a teremtésnek, az alkotásnak  meghatározó fontossága van, mégpedig a közösség önazonosságának őrzésén, fejlesztésén túl az önbecsülés, megmutatkozás, értékrendteremtés vonatkozásában is, ami nélkül egyetlen egy nemzeti közösség sem teljesedhet 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3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Z/34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 </w:t>
      </w:r>
      <w:r>
        <w:rPr/>
        <w:t xml:space="preserve">elnök                                                                                        jegyző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User</dc:creator>
  <dc:description/>
  <cp:keywords/>
  <dc:language>en-US</dc:language>
  <cp:lastModifiedBy>User</cp:lastModifiedBy>
  <dcterms:modified xsi:type="dcterms:W3CDTF">2010-12-31T08:35:00Z</dcterms:modified>
  <cp:revision>2</cp:revision>
  <dc:subject/>
  <dc:title/>
</cp:coreProperties>
</file>