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a Forum Könyvkiadó Intézet megalapításáról szóló határozat 18. szakasza  ( Vajdaság Autonóm Tartomány Hivatalos Lapja 7/2008 sz.) és a Forum Könyvkiadó Intézet alapszabályának 28. és 29. szakasza ( elfogadva 2011. március 22-én)  alapján  a Tanács XXX. rendes ülésén, 2013. februá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FORUM KÖNYVKIADÓ INTÉZET 2012. ÉVI SZAKMAI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BESZÁMOLÓJÁNAK ÉS ZÁRSZÁMAD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 xml:space="preserve">A Tanács elfogadja </w:t>
      </w:r>
      <w:r>
        <w:rPr>
          <w:rFonts w:eastAsia="Lucida Sans Unicode"/>
          <w:szCs w:val="20"/>
          <w:lang w:val="hu-HU" w:eastAsia="zxx"/>
        </w:rPr>
        <w:t>és Vajdaság Autonóm Tartomány Kormányának jóváhagyásra javasolja a Forum Könyvkiadó Intézet 2012. évi szakmai beszámolóját és zárszámadását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1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február 27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  <w:r>
        <w:rPr/>
        <w:t xml:space="preserve">elnök                                                                                      jegyző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0:00Z</dcterms:created>
  <dc:creator>User</dc:creator>
  <dc:description/>
  <cp:keywords/>
  <dc:language>en-US</dc:language>
  <cp:lastModifiedBy>User</cp:lastModifiedBy>
  <dcterms:modified xsi:type="dcterms:W3CDTF">2014-02-11T10:00:00Z</dcterms:modified>
  <cp:revision>3</cp:revision>
  <dc:subject/>
  <dc:title/>
</cp:coreProperties>
</file>