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>A Magyar Nemzeti Tanács (továbbiakban: Tanács) a Tanács Alapszabályának 16. szakasza (1) bekezdésének h.) és j.) pontja, 31. szakasza (1) bekezdésének a.) és f.) pontja és a 48. szakasza (1) bekezdése alapján (elfogadva 2011. október 20-án H/56/2011 iratszám alatt), a Tanács XXVIII. rendes ülésén, 2012. december 27-én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2012-2017-ES IDŐSZAKRA ELFOGADOTT A MAGYAR NEMZETI TANÁCS FELNŐTTKÉPZÉSI STRATÉGIÁJÁNAK  KÖZIGAZGATÁSI HIVATAL ÁLTALI VÉGREHAJTÁSÁRA VONATKOZÓ KÖLTSÉGVETÉSI ESZKÖZÖK TERVEZÉSÉRŐL 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lang w:val="hu-HU"/>
        </w:rPr>
        <w:t xml:space="preserve">A Magyar Nemzeti Tanács </w:t>
      </w:r>
      <w:r>
        <w:rPr>
          <w:b/>
          <w:i/>
          <w:lang w:val="hu-HU"/>
        </w:rPr>
        <w:t>KÖTELEZI</w:t>
      </w:r>
      <w:r>
        <w:rPr>
          <w:lang w:val="hu-HU"/>
        </w:rPr>
        <w:t xml:space="preserve"> a Tanács Közigazgatási Hivatalát a Közoktatási Bizottság tanácsadói szerepvállalásával, a  2012-2017-es időszakra elfogadott A Magyar Nemzeti Tanács Felnőttképzési Stratégiájának végrehajtására vonatkozó költségvetési eszközök tervezésére és az éves költségvetési javaslatokba való beépítésére, a meghatározott időszak végéig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426" w:hanging="0"/>
        <w:jc w:val="both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 xml:space="preserve">Jelen záradék az elfogadásának napján lép hatályba. 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Iratszám: _Z/65/2012__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Kelt: _ 2012. december 27-én__</w:t>
      </w:r>
    </w:p>
    <w:p>
      <w:pPr>
        <w:pStyle w:val="Normal"/>
        <w:jc w:val="both"/>
        <w:rPr>
          <w:b/>
          <w:b/>
          <w:i/>
          <w:i/>
          <w:color w:val="FF0000"/>
          <w:lang w:val="sr-Latn-CS"/>
        </w:rPr>
      </w:pPr>
      <w:r>
        <w:rPr>
          <w:b/>
          <w:i/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56:00Z</dcterms:created>
  <dc:creator>User</dc:creator>
  <dc:description/>
  <cp:keywords/>
  <dc:language>en-US</dc:language>
  <cp:lastModifiedBy>User</cp:lastModifiedBy>
  <dcterms:modified xsi:type="dcterms:W3CDTF">2014-02-12T11:56:00Z</dcterms:modified>
  <cp:revision>2</cp:revision>
  <dc:subject/>
  <dc:title/>
</cp:coreProperties>
</file>