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XVIII.  rendes  ülésén, 2012. december 27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7-ES IDŐSZAKRA ELFOGADOTT A MAGYAR NEMZETI TANÁCS FELNŐTTKÉPZÉSI STRATÉGIÁJÁNAK  KÖZIGAZGATÁSI HIVATAL ÁLTALI VÉGREHAJTÁSÁRA VONATKOZÓ ÉVES BESZÁMOLÓKRÓL SZÓLÓ 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Tanács Közigazgatási Hivatalát a Közoktatási Bizottság tanácsadói szerepvállalásával, a  2012-2017-es időszakra elfogadott A Magyar Nemzeti Tanács Felnőttképzési Stratégiájának végrehajtására vonatkozó átfogó éves  beszámolók megtételére a meghatározott időszak végéig.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6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decembe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6:00Z</dcterms:created>
  <dc:creator>User</dc:creator>
  <dc:description/>
  <cp:keywords/>
  <dc:language>en-US</dc:language>
  <cp:lastModifiedBy>User</cp:lastModifiedBy>
  <dcterms:modified xsi:type="dcterms:W3CDTF">2014-02-12T11:56:00Z</dcterms:modified>
  <cp:revision>2</cp:revision>
  <dc:subject/>
  <dc:title/>
</cp:coreProperties>
</file>