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 Magyar Nemzeti Tanács (továbbiakban: Tanács) Alapszabályának 16. szakasza (1) bekezdésének h) pontja, 29. szakasza (2) bekezdése és 48. szakasza (1) bekezdése alapján (elfogadva 2011. október 20-án H/56/2011 iratszám alatt), a Tanács XL. rendes ülésén 2014. február 27-én meghozz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A MAGYAR NEMZETI TANÁCS KÖZIGAZGATÁSI HIVATALÁNAK 2013. ÉVI MUNKÁJÁRA VONATKOZÓ BESZÁMOLÓ ELFOGADÁSÁRÓL SZÓLÓ ZÁRADÉKÁT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1./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 Tanács elfogadja a Tanács Közigazgatási Hivatalának 2013. évi munkájára vonatkozó beszámoló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2./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Jelen záradék az elfogadásának napján lép hatályba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Jelen záradék a Tanács hivatalos honlapján kerül közzétételr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Latn-CS"/>
        </w:rPr>
        <w:t>MAGYAR NEMZETI TANÁCS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Latn-CS"/>
        </w:rPr>
        <w:t>Szabadka, Ago Mamužić u 11./II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  <w:lang w:val="sr-Latn-C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Latn-CS"/>
        </w:rPr>
        <w:t>Iratszám: _Z/2/2014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Latn-CS"/>
        </w:rPr>
        <w:t>Kelt: _2014. február 27-én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</w:t>
      </w:r>
      <w:r>
        <w:rPr>
          <w:rFonts w:eastAsia="Lucida Sans Unicode" w:cs="Times New Roman" w:ascii="Times New Roman" w:hAnsi="Times New Roman"/>
          <w:sz w:val="24"/>
          <w:szCs w:val="20"/>
        </w:rPr>
        <w:t>ifj. dr. Korhecz Tamás</w:t>
        <w:tab/>
        <w:t xml:space="preserve">                                                             Várkonyi Zsolt </w:t>
      </w:r>
    </w:p>
    <w:p>
      <w:pPr>
        <w:pStyle w:val="Normal"/>
        <w:widowControl w:val="false"/>
        <w:suppressAutoHyphens w:val="true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    </w:t>
      </w:r>
      <w:r>
        <w:rPr>
          <w:rFonts w:eastAsia="Lucida Sans Unicode" w:cs="Times New Roman" w:ascii="Times New Roman" w:hAnsi="Times New Roman"/>
          <w:sz w:val="24"/>
          <w:szCs w:val="20"/>
        </w:rPr>
        <w:t xml:space="preserve">elnök                                                                                         jegyző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0:01:00Z</dcterms:created>
  <dc:creator>User</dc:creator>
  <dc:description/>
  <cp:keywords/>
  <dc:language>en-US</dc:language>
  <cp:lastModifiedBy>User</cp:lastModifiedBy>
  <dcterms:modified xsi:type="dcterms:W3CDTF">2014-03-04T10:01:00Z</dcterms:modified>
  <cp:revision>2</cp:revision>
  <dc:subject/>
  <dc:title/>
</cp:coreProperties>
</file>