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L.  rendes  ülésén, 2014. februá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 MAGYAR NEMZETI TANÁCS 2014-2020-AS IDŐSZAKRA ELFOGADOTT TUDOMÁNYÜGYI  STRATÉGIÁJÁNAK  KÖZIGAZGATÁSI HIVATAL ÁLTALI VÉGREHAJTÁSÁRA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Felsőoktatási és Tudományügyi Bizottság tanácsadói szerepvállalásával, a 2014-2020-as időszakra elfogadott a Magyar Nemzeti Tanács Tudományügyi Stratégiájának teljes körű végrehajtásával a Közigazgatási Hivatal hatásköreivel összhangban.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/2014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február 27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User</dc:creator>
  <dc:description/>
  <cp:keywords/>
  <dc:language>en-US</dc:language>
  <cp:lastModifiedBy>User</cp:lastModifiedBy>
  <dcterms:modified xsi:type="dcterms:W3CDTF">2014-03-04T10:32:00Z</dcterms:modified>
  <cp:revision>2</cp:revision>
  <dc:subject/>
  <dc:title/>
</cp:coreProperties>
</file>