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a.) és f.) pontja és a 48. szakasza (1) bekezdése alapján (elfogadva 2011. október 20-án H/56/2011 iratszám alatt), a Tanács XL. rendes ülésén, 2014. február 27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 MAGYAR NEMZETI TANÁCS 2014-2020-AS  IDŐSZAKRA ELFOGADOTT TUDOMÁNYÜGYI STRATÉGIÁJÁNAK  KÖZIGAZGATÁSI HIVATAL ÁLTALI VÉGREHAJTÁSÁRA VONATKOZÓ KÖLTSÉGVETÉSI ESZKÖZÖK TERVEZÉSÉRŐL 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 Tanács Közigazgatási Hivatalát a Felsőoktatási és Tudományügyi Bizottság tanácsadói szerepvállalásával, a 2014-2020-as időszakra elfogadott A Magyar Nemzeti Tanács Tudományügyi Stratégiájának végrehajtására vonatkozó költségvetési eszközök tervezésére és az éves költségvetési javaslatokba való beépítésére, a meghatározott időszak végé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Iratszám: _Z/4/2014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Kelt: _2014. február 27-én_</w:t>
      </w:r>
    </w:p>
    <w:p>
      <w:pPr>
        <w:pStyle w:val="Normal"/>
        <w:jc w:val="both"/>
        <w:rPr>
          <w:b/>
          <w:b/>
          <w:i/>
          <w:i/>
          <w:color w:val="FF0000"/>
          <w:lang w:val="sr-Latn-CS"/>
        </w:rPr>
      </w:pPr>
      <w:r>
        <w:rPr>
          <w:b/>
          <w:i/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1:00Z</dcterms:created>
  <dc:creator>User</dc:creator>
  <dc:description/>
  <cp:keywords/>
  <dc:language>en-US</dc:language>
  <cp:lastModifiedBy>User</cp:lastModifiedBy>
  <dcterms:modified xsi:type="dcterms:W3CDTF">2014-03-04T10:31:00Z</dcterms:modified>
  <cp:revision>2</cp:revision>
  <dc:subject/>
  <dc:title/>
</cp:coreProperties>
</file>