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d.) pontja és a 48. szakasza (1) bekezdése alapján (elfogadva 2011. október  20-án H/56/2011 iratszám alatt), a Tanács XL.  rendes  ülésén, 2014. február 27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 MAGYAR NEMZETI TANÁCS 2014-2020-AS IDŐSZAKRA ELFOGADOTT TUDOMÁNYÜGYI  STRATÉGIÁJÁNAK  KÖZIGAZGATÁSI HIVATAL ÁLTALI VÉGREHAJTÁSÁRA VONATKOZÓ ÉVES BESZÁMOLÓKRÓL SZÓLÓ 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Tanács Közigazgatási Hivatalát a Tanács  a Felsőoktatási és Tudományügyi Bizottság tanácsadói szerepvállalásával, a 2014-2020-as időszakra elfogadott A Magyar Nemzeti Tanács Tudományügyi Stratégiájának végrehajtására vonatkozó átfogó éves  beszámolók megtételére a meghatározott időszak végéig.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5/2014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4. február 27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9:00Z</dcterms:created>
  <dc:creator>User</dc:creator>
  <dc:description/>
  <cp:keywords/>
  <dc:language>en-US</dc:language>
  <cp:lastModifiedBy>User</cp:lastModifiedBy>
  <dcterms:modified xsi:type="dcterms:W3CDTF">2014-03-04T10:29:00Z</dcterms:modified>
  <cp:revision>2</cp:revision>
  <dc:subject/>
  <dc:title/>
</cp:coreProperties>
</file>