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rFonts w:eastAsia="Times New Roman"/>
          <w:szCs w:val="24"/>
          <w:lang w:eastAsia="en-US"/>
        </w:rPr>
        <w:t xml:space="preserve"> és a Magyar Szó Közvállalat alapítói jogainak átvételéről és a Magyar Szó Közvállalat Magyar Szó Lapkiadó Kft.-vé való átalakításáról szóló határozat 7. szakasza (1) bekezdésének 3. pontja (elfogadva 2004.szeptember 10-én 3/2004 iratszám, 2005. szeptember 23-án 3/2005 iratszám,  2006. november 27-én – egységes szerkezetbe foglalt szöveg 5/2006 iratszám, 2010. február 26-án 11/2010 iratszám alatt, 2010. szeptember 3-án 23/2010 iratszám, 2010. október 18-án, 28/2010 iratszám, 2012. január 29-én, H/1/2012 iratszám és 2012. május14-én, H/7/2012 iratszám alatt) a Tanács XL. rendes ülésén, 2014. február 27-én meghozz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 MAGYAR SZÓ LAPKIADÓ KFT.</w:t>
      </w:r>
    </w:p>
    <w:p>
      <w:pPr>
        <w:pStyle w:val="Normal"/>
        <w:jc w:val="center"/>
        <w:rPr/>
      </w:pPr>
      <w:r>
        <w:rPr>
          <w:b/>
          <w:bCs/>
          <w:i/>
        </w:rPr>
        <w:t>2013.  ÉVI SZAKMAI ÉS PÉNZÜGYI  BESZÁMOLÓJÁNK AZ ELFOGADÁSÁRÓL  SZÓLÓ ZÁRADÉKÁT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/>
        <w:t xml:space="preserve">A Tanács elfogadja a Magyar Szó Lapkiadó Kft. 2013. évi szakmai és pénzügyi beszámolóját. 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8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február 27-én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3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4-03-04T10:13:00Z</dcterms:modified>
  <cp:revision>2</cp:revision>
  <dc:subject/>
  <dc:title>A projektum összegezése</dc:title>
</cp:coreProperties>
</file>