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KIEMELT JELENTŐSÉGŰ VAJDASÁGI MAGYAR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HIVATÁSOS ÉS AMATŐR REGIONALIS ÉS KISTÉRSÉGI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 </w:t>
      </w:r>
      <w:r>
        <w:rPr>
          <w:b/>
          <w:i/>
          <w:szCs w:val="24"/>
        </w:rPr>
        <w:t>MEGHATÁROZZ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GIONÁLIS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esire villamosa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lálkozások (Zombor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Őseink zenéje (Szenttamá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Hagyományaink ünnepe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Kálmány Lajos Népmesemondó verseny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Májusi alkotótábor (Bácskossuthfalva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Képzőművészek zentai alkotótábor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ombosfest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KT (Temerin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ép Szó Műhely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Interetno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Magyar Ünnepi Játékok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Jazz, improvizatív zene (Magyarkanizs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Vajdasági Magyar Kórusok Találkozój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arvas Gábor Napok (Ad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táncház találkozó és kirakodóvásár (Újvidé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Szólótánc Fesztivál (Horgo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Zetna irodalmi fesztivál (Zent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Ezüst Csengő Egyházi Kórusok Találkozója.</w:t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b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KISTÉRSÉGI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égyesfogat, ötösfogat (Nyugat-Bács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Észak-Bánáti Néptánctalálkozó (Törökkanizs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Herceg János emlékére (Zombor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eszég Károly Emléknap (Padé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él-Bánáti Magyar Művelődési Egyesületek Szemléje  (Fehértemplom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Arany Citera (Szenttamá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isoroszi Népművészeti Tábor  (Kisorosz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emzetközi Művésztelepek találkozója (Bácskossuthfalv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udás Kálmán Nemzeti Vers- és Prózamondó Találkozó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Fehér Ferenc Szavalóverseny (Doroszló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B. Szabó György Napok (Nagybecskere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illadri – Vajdasági Magyar Kamara Néptánc Fesztivál (Bánát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Podolszky József Irodalmi Emléknap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Herczeg Ferenc Emléknapok (Versec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A Primá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Magyar Nemzeti Kóru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Dél-Bánáti Betlehemezés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Gazdag Ág (Oromhegye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Csépe Emléknapok (Kishegyes).</w:t>
      </w:r>
    </w:p>
    <w:p>
      <w:pPr>
        <w:pStyle w:val="ListParagraph"/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2./ </w:t>
      </w:r>
      <w:r>
        <w:rPr/>
        <w:t xml:space="preserve">Jelen döntés indoklása: A kiemelt jelentőségű regionális és kistérségi vajdasági magyar rendezvények meghatározása azt a célt szolgálja, hogy a közösség kulturális életének sokszínű és rendkívül gazdag kínálatában külön megfogalmazzuk azokat a rendezvényeket, amelyek úgy a közönség mint a szakma elismerését bírják, a befogadók és résztvevők számára egyaránt kiemelt jelentőségűek. Ez azt jelenti, hogy a vajdasági magyar közösség által elfogadott és értékkel bíró regionális és kistérségi rendezvényeket a Magyar Nemzeti Tanács nem csak számba veszi, de erkölcsi és szakmai támogatásban részesíti és mindent megtesz annak érdekében, hogy ezek a – közösség által fontosnak megélt – rendezvények kellő állami finanszírozásban részesüljenek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6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8:00Z</dcterms:created>
  <dc:creator>User</dc:creator>
  <dc:description/>
  <cp:keywords/>
  <dc:language>en-US</dc:language>
  <cp:lastModifiedBy>User</cp:lastModifiedBy>
  <cp:lastPrinted>2010-10-05T08:51:00Z</cp:lastPrinted>
  <dcterms:modified xsi:type="dcterms:W3CDTF">2010-12-31T08:38:00Z</dcterms:modified>
  <cp:revision>2</cp:revision>
  <dc:subject/>
  <dc:title/>
</cp:coreProperties>
</file>