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alapján  a Tanács XL. rendes ülésén,  2014. februá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ÁLTAL TÁRSALAPÍTOTT KULTURÁLIS INTÉZMÉNYEK  </w:t>
      </w:r>
      <w:r>
        <w:rPr>
          <w:b/>
          <w:bCs/>
          <w:i/>
          <w:lang w:val="hu-HU"/>
        </w:rPr>
        <w:t xml:space="preserve">2013.  ÉVI SZAKMAI ÉS PÉNZÜGYI BESZÁMOLÓJÁRÓL SZÓLÓ TÁJÉKOZTATÓ ELFOGADÁSÁRÓL  SZÓLÓ ZÁRADÉKÁ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Tanács által társalapított kulturális intézmények 2013 évi szakmai és pénzügyi beszámolójáról szóló tájékoztatót a következő intézményekre vonatkozólag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ózsef Attila Könyvtár - Magyarkanizs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NESA Oktatási és Művelődési Intézmény - Magyarkanizs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4/2014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_2014. február 27-én__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8:00Z</dcterms:created>
  <dc:creator>User</dc:creator>
  <dc:description/>
  <cp:keywords/>
  <dc:language>en-US</dc:language>
  <cp:lastModifiedBy>User</cp:lastModifiedBy>
  <dcterms:modified xsi:type="dcterms:W3CDTF">2014-03-04T10:18:00Z</dcterms:modified>
  <cp:revision>3</cp:revision>
  <dc:subject/>
  <dc:title/>
</cp:coreProperties>
</file>