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és  a 48. szakasz (1) bekezdése alapján (elfogadva 2011. október 20-án H/56/2011iratszám alatt), a Tanács XL. rendes ülésén, 2014. február 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TANÁCSOT A PANNÓNIA ALAPÍTVÁNY  IGAZGATÓ BIZOTTSÁGÁGÁBAN KÉPVISELŐ  TAG MANDÁTUMA MEGSZÜNÉSÉNEK A JAVASLATÁRÓL ÉS ÚJ TAG JAVASLATÁNAK MEGHATÁROZÁS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Magyar Nemzeti Tanács javasolja, hogy a Pannónia Alapítvány alapítói állapítsák meg  </w:t>
      </w:r>
    </w:p>
    <w:p>
      <w:pPr>
        <w:pStyle w:val="Normal"/>
        <w:jc w:val="both"/>
        <w:rPr/>
      </w:pPr>
      <w:r>
        <w:rPr>
          <w:b/>
          <w:i/>
          <w:lang w:val="hu-HU"/>
        </w:rPr>
        <w:t>ft. mr. Horváth Endre</w:t>
      </w:r>
      <w:r>
        <w:rPr>
          <w:lang w:val="hu-HU"/>
        </w:rPr>
        <w:t xml:space="preserve"> csonoplyai lakos, plébános mandátumának saját kérésére történő megszüntetését a Pannónia Alapítvány Igazgató Bizottságában a hatályos alapítói határozattal és alapszabállyal összhang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javasolja, hogy a Pannónia Alap alapítói válasszák meg a Pannónia Alapítvány Igazgató Bizottságába tagnak a hatályos alapítói határozattal és alapszabállyal  összhangban a  következő személyt:</w:t>
      </w:r>
    </w:p>
    <w:p>
      <w:pPr>
        <w:pStyle w:val="Normal"/>
        <w:rPr/>
      </w:pPr>
      <w:r>
        <w:rPr>
          <w:lang w:val="hu-HU"/>
        </w:rPr>
        <w:t xml:space="preserve">- </w:t>
      </w:r>
      <w:r>
        <w:rPr>
          <w:b/>
          <w:i/>
          <w:lang w:val="hu-HU"/>
        </w:rPr>
        <w:t>Szakály József</w:t>
      </w:r>
      <w:r>
        <w:rPr>
          <w:lang w:val="hu-HU"/>
        </w:rPr>
        <w:t xml:space="preserve"> szabadkai lakost, plébánost,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végzés 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4. februá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jc w:val="center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5:00Z</dcterms:created>
  <dc:creator>User</dc:creator>
  <dc:description/>
  <cp:keywords/>
  <dc:language>en-US</dc:language>
  <cp:lastModifiedBy>User</cp:lastModifiedBy>
  <dcterms:modified xsi:type="dcterms:W3CDTF">2014-03-04T10:15:00Z</dcterms:modified>
  <cp:revision>2</cp:revision>
  <dc:subject/>
  <dc:title/>
</cp:coreProperties>
</file>