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(elfogadva 2011. október  20-án H/56/2011 iratszám alatt) alapján  a Tanács XL.  rendes  ülésén, 2014. február 27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 NEMZETI KISEBBSÉGEK NEMZETI TANÁCSIRA VONATKOZÓ TÖRVÉNY KAPCSÁN MEGHOZOTT ALKOTMÁNYBÍRÓSÁGI HATÁROZATRÓL SZÓLÓ BESZÁMOLÓ  ELFOGADÁSÁRÓL SZÓLÓ ZÁRADÉKO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72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276"/>
        <w:jc w:val="both"/>
        <w:rPr>
          <w:color w:val="000000"/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</w:t>
      </w:r>
      <w:r>
        <w:rPr>
          <w:color w:val="000000"/>
          <w:lang w:val="hu-HU"/>
        </w:rPr>
        <w:t xml:space="preserve"> Nemzeti kisebbségek nemzeti tanácsaira vonatkozó törvény kapcsán meghozott alkotmánybírósági határozatról szóló beszámolót. </w:t>
      </w:r>
    </w:p>
    <w:p>
      <w:pPr>
        <w:pStyle w:val="Normal"/>
        <w:spacing w:lineRule="auto" w:line="276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szakasz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hu-HU"/>
        </w:rPr>
        <w:t xml:space="preserve">                </w:t>
      </w:r>
      <w:r>
        <w:rPr>
          <w:color w:val="000000"/>
          <w:lang w:val="hu-HU"/>
        </w:rPr>
        <w:t>A Magyar Nemzeti Tanács</w:t>
      </w:r>
      <w:r>
        <w:rPr>
          <w:color w:val="000000"/>
          <w:lang w:val="sr-CS"/>
        </w:rPr>
        <w:t xml:space="preserve"> </w:t>
      </w:r>
      <w:r>
        <w:rPr>
          <w:color w:val="000000"/>
          <w:lang w:val="hu-HU"/>
        </w:rPr>
        <w:t xml:space="preserve">sajnálatát fejezi ki a Szerbiai Alkotmánybíróság 2013. január 16-án elfogadott (IUz-882/2010 irtaszámú) döntése miatt és állásfoglalásáról tájékoztatja a megfelelő hazai és nemzetközi szerveket és szervezeteket.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5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február 27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4:00Z</dcterms:created>
  <dc:creator>User</dc:creator>
  <dc:description/>
  <cp:keywords/>
  <dc:language>en-US</dc:language>
  <cp:lastModifiedBy>User</cp:lastModifiedBy>
  <dcterms:modified xsi:type="dcterms:W3CDTF">2014-03-04T10:04:00Z</dcterms:modified>
  <cp:revision>2</cp:revision>
  <dc:subject/>
  <dc:title/>
</cp:coreProperties>
</file>