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I. rendes ülésén, 2014. március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A ZENTAI EGÉSZSÉGÜGYI KÖZÉPISKOLÁBA ÁTKÉPZÉSRE IRATKOZÓ TANULÓK SZÁMA JÓVÁHAGYÁSÁNAK VÉLEMÉNYEZÉSÉRŐ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március 20-án Z/17/2014 iratszám alatt meghozott záradékát a zentai Egészségügyi Középiskolába átképzésre iratkozó tanulók száma jóváhagyásának a véleményezéséről.  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b/>
          <w:i/>
          <w:lang w:val="hu-HU"/>
        </w:rPr>
        <w:t xml:space="preserve">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március 20-én kelt Z/17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7-1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4. március 31-én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5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04-03T13:25:00Z</dcterms:modified>
  <cp:revision>2</cp:revision>
  <dc:subject/>
  <dc:title>A projektum összegezése</dc:title>
</cp:coreProperties>
</file>