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alapján  a Tanács XLI. rendes ülésén,  2014. március 31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ÁLTAL TÁRSALAPÍTOTT KULTURÁLIS INTÉZMÉNYEK  </w:t>
      </w:r>
      <w:r>
        <w:rPr>
          <w:b/>
          <w:bCs/>
          <w:i/>
          <w:lang w:val="hu-HU"/>
        </w:rPr>
        <w:t xml:space="preserve">2013.  ÉVI SZAKMAI ÉS PÉNZÜGYI BESZÁMOLÓJÁRÓL SZÓLÓ TÁJÉKOZTATÓ ELFOGADÁSÁRÓL  SZÓLÓ ZÁRADÉKÁ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A Tanács elfogadja a Tanács által társalapított kulturális intézmények 2013 évi szakmai és pénzügyi beszámolójáról szóló tájékoztatót a következő intézményekre vonatkozólag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Zentai Magyar Kamaraszínház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Népkönyvtár - Topolya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Thurzó Lajos Művelődési-Oktatási központ - Zenta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9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2014. március 31-én</w:t>
      </w: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7:00Z</dcterms:created>
  <dc:creator>User</dc:creator>
  <dc:description/>
  <cp:keywords/>
  <dc:language>en-US</dc:language>
  <cp:lastModifiedBy>User</cp:lastModifiedBy>
  <dcterms:modified xsi:type="dcterms:W3CDTF">2014-04-03T13:27:00Z</dcterms:modified>
  <cp:revision>2</cp:revision>
  <dc:subject/>
  <dc:title/>
</cp:coreProperties>
</file>