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ZOMBORI TÖRTÉNELMI LEVÉLTÁR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örténelmi Levéltár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 000 Zombor, Car Lazar  tér  5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2 – levél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471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Zombor Város területén, Zombor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</w:t>
      </w:r>
      <w:r>
        <w:rPr>
          <w:b/>
          <w:i/>
        </w:rPr>
        <w:t xml:space="preserve">4./  </w:t>
      </w:r>
      <w:r>
        <w:rPr/>
        <w:t>Jelen döntés indoklása: A levéltár Zombor, Apatin, Bács, Kúla és Hódság községek területén fejti ki tevékenységét. Legrégebbi dokumentumai 1750 táján keletkeztek. A legtöbb magyar nyelvű anyag 1848-1918 és 1941-1944 között jött létre. Közepes méretű levéltár 3000 m</w:t>
      </w:r>
      <w:r>
        <w:rPr>
          <w:vertAlign w:val="superscript"/>
        </w:rPr>
        <w:t>1</w:t>
      </w:r>
      <w:r>
        <w:rPr/>
        <w:t xml:space="preserve"> iratanyaggal és 13 alkalmazottal. Fontos magyar vonatkozású irategyüttesek: a Bács-Bodrog Vármegye úrbéri iratai, a cs. kir. járási hivatalok iratai, Zombor Szabad Királyi Város Tanácsának iratai, a felekezeti anyakönyvek gyűjteménye. Természetesen a későbbi korokból is vannak magyar nyelven íródott értékes dokumentumok. A levéltár újabb kori anyaga az ügyfelek magánjogi érdekeinek megvalósítását segíti szinte az élet minden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37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6:00Z</dcterms:created>
  <dc:creator>User</dc:creator>
  <dc:description/>
  <cp:keywords/>
  <dc:language>en-US</dc:language>
  <cp:lastModifiedBy>User</cp:lastModifiedBy>
  <dcterms:modified xsi:type="dcterms:W3CDTF">2011-01-10T12:30:00Z</dcterms:modified>
  <cp:revision>3</cp:revision>
  <dc:subject/>
  <dc:title/>
</cp:coreProperties>
</file>